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新乡市中小学一级教师评审讲课答辩通知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3175</wp:posOffset>
                </wp:positionV>
                <wp:extent cx="115697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20.85pt;mso-wrap-distance-left:9.05pt;mso-wrap-distance-right:9.05pt;mso-wrap-distance-top:0pt;mso-wrap-distance-bottom:0pt;margin-top:-0.2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u w:val="single"/>
        </w:rPr>
        <w:t xml:space="preserve">　 </w:t>
      </w:r>
      <w:r>
        <w:rPr>
          <w:rFonts w:ascii="黑体" w:hAnsi="黑体" w:cs="宋体" w:eastAsia="黑体"/>
          <w:color w:val="000000"/>
          <w:kern w:val="0"/>
          <w:sz w:val="24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32"/>
        </w:rPr>
        <w:t>老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：（身份证号：　　　　　　　　　　　　）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工作单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申报专业：</w:t>
      </w:r>
    </w:p>
    <w:p>
      <w:pPr>
        <w:pStyle w:val="Normal"/>
        <w:widowControl/>
        <w:shd w:fill="FFFFFF" w:val="clear"/>
        <w:spacing w:lineRule="atLeast" w:line="24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度新乡市申报中小学中级教师任职资格讲课答辩工作安排，现通知你本人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下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前到封丘县嘉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实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候考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集合，进行讲课答辩。现将讲课答辩有关情况通知如下：</w:t>
      </w:r>
    </w:p>
    <w:p>
      <w:pPr>
        <w:pStyle w:val="Normal"/>
        <w:widowControl/>
        <w:shd w:fill="FFFFFF" w:val="clear"/>
        <w:spacing w:lineRule="atLeast" w:line="24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参加讲课答辩的应试者，应在规定时间内报到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凡未能按时报到的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视为自动放弃本年度申报评审资格。</w:t>
      </w:r>
    </w:p>
    <w:p>
      <w:pPr>
        <w:pStyle w:val="Normal"/>
        <w:widowControl/>
        <w:shd w:fill="FFFFFF" w:val="clear"/>
        <w:spacing w:lineRule="atLeast" w:line="24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应试者须持本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代身份证、讲课答辩通知书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工作人员审验后方可参加讲课答辩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身份证丢失的须提供派出所出具的带有本人照片的户籍证明。</w:t>
      </w:r>
    </w:p>
    <w:p>
      <w:pPr>
        <w:pStyle w:val="Normal"/>
        <w:widowControl/>
        <w:shd w:fill="FFFFFF" w:val="clear"/>
        <w:spacing w:lineRule="atLeast" w:line="24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其它注意事项请参阅《讲课答辩人员须知》。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十二月三日</w:t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讲课答辩人员须知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ind w:left="0"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按时</w:t>
      </w: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12:30)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到达讲课答辩地点，应试人员须持本人有效身份证件及面试通知书（面试通知书上需粘贴本人近期一寸照片，并在照片上加盖单位公章）。</w:t>
      </w:r>
    </w:p>
    <w:p>
      <w:pPr>
        <w:pStyle w:val="Normal"/>
        <w:numPr>
          <w:ilvl w:val="0"/>
          <w:numId w:val="2"/>
        </w:numPr>
        <w:ind w:left="0"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保持公共卫生，不随意乱停乱放车辆。进入校园后，服从工作人员安排，不随意走动，不随意去卫生间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进入候考室前主动上交所有通讯工具。一经查出取消当年讲课答辩资格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保持公共卫生，不得随意乱扔垃圾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所带教材必须是无手写字、无夹带的新书。不允许携带任何教学参考书进入备课室和面试室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备课时间不少于</w:t>
      </w: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分钟，时间结束后立即停止备课，并听从工作人员安排。不得无故拖延备课时间，否则取消讲课答辩资格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进入面试室后将“专业编号签”交于工作人员，除教材和备课纸外的所有物品统一放置门外。讲课答辩时间共计不超过</w:t>
      </w: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分钟。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20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面试答辩结束后，拿齐自己所有物品听从工作人员安排，领取通讯工具，立即离开面试答辩地点，不得随意逗留和相互等待。</w:t>
      </w:r>
    </w:p>
    <w:p>
      <w:pPr>
        <w:pStyle w:val="Normal"/>
        <w:ind w:firstLine="520"/>
        <w:rPr/>
      </w:pPr>
      <w:r>
        <w:rPr>
          <w:rFonts w:eastAsia="仿宋_GB2312;仿宋" w:cs="仿宋_GB2312;仿宋" w:ascii="仿宋_GB2312;仿宋" w:hAnsi="仿宋_GB2312;仿宋"/>
          <w:spacing w:val="-20"/>
          <w:w w:val="9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</w:rPr>
        <w:t>、确保来回交通安全。不要紧张，祝面试答辩顺利</w:t>
      </w:r>
      <w:r>
        <w:rPr>
          <w:rFonts w:ascii="仿宋_GB2312;仿宋" w:hAnsi="仿宋_GB2312;仿宋" w:cs="仿宋_GB2312;仿宋" w:eastAsia="仿宋_GB2312;仿宋"/>
          <w:spacing w:val="-20"/>
          <w:w w:val="94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9:00Z</dcterms:created>
  <dc:creator>FtpDown</dc:creator>
  <dc:description/>
  <dc:language>en-US</dc:language>
  <cp:lastModifiedBy>Administrator</cp:lastModifiedBy>
  <cp:lastPrinted>2017-09-14T11:21:00Z</cp:lastPrinted>
  <dcterms:modified xsi:type="dcterms:W3CDTF">2018-12-03T07:09:31Z</dcterms:modified>
  <cp:revision>2</cp:revision>
  <dc:subject/>
  <dc:title>2014年度新乡市中小学高级教师评审讲课答辩通知书及时间安排如下，请认真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