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6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2315"/>
        <w:gridCol w:w="1929"/>
        <w:gridCol w:w="1343"/>
        <w:gridCol w:w="693"/>
        <w:gridCol w:w="823"/>
        <w:gridCol w:w="1016"/>
        <w:gridCol w:w="494"/>
        <w:gridCol w:w="414"/>
        <w:gridCol w:w="437"/>
        <w:gridCol w:w="367"/>
        <w:gridCol w:w="554"/>
        <w:gridCol w:w="1055"/>
        <w:gridCol w:w="687"/>
        <w:gridCol w:w="659"/>
        <w:gridCol w:w="852"/>
        <w:gridCol w:w="880"/>
        <w:gridCol w:w="841"/>
        <w:gridCol w:w="400"/>
      </w:tblGrid>
      <w:tr>
        <w:trPr>
          <w:trHeight w:val="1027" w:hRule="atLeast"/>
        </w:trPr>
        <w:tc>
          <w:tcPr>
            <w:tcW w:w="161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封丘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农业农村局项目资金公示表</w:t>
            </w:r>
          </w:p>
        </w:tc>
      </w:tr>
      <w:tr>
        <w:trPr>
          <w:trHeight w:val="426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规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及建档立卡贫困人口数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设任务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招投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验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局新型经营主体土地经营权流转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959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西赵岗村（封丘县王氏宏业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段寨村（封丘县怡丰农业发展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大庄村（封丘县万家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苗寨村（封丘县四季农场农业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8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苏庄村（封丘县百花园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尹岗镇苏庄村（新乡市长青花卉种植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岗镇苏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城关乡刘村（封丘县众利农业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5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城关乡西孟村（刘阳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孟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7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牛厂村（常祖生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厂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盛水源村（盛水源龙城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出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水源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高王庄村（瑞华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出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王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北孟庄村（富华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流出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孟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小城村（小康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出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75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王村乡张郭村（树一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出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郭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5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蒋东村（封丘县天龙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东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9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贾庄村（封丘县育源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贾庄村（封丘县诚信金银花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黄德村（封丘县安康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前老岸村（封丘县绿源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老岸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后老岸村（封丘县太行堤农业种植发展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老岸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黄德村（封丘县夏丰蔬菜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贾庄村（贾庄金银花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贾庄村（封丘县利民金银花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大庙杨村（封丘县瑞民种植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演马村（封丘县地生金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马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德镇前老岸村（封丘县永业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老岸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乡回族乡前荆乡村（封丘县众源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荆乡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乡回族乡前荆乡村（封丘县永鹏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荆乡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乡回族乡后荆乡村（封丘县聚商树莓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荆乡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乡回族乡杨庄村（郑州天泓农业开发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乡回族乡前荆乡村（封丘县众兴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荆乡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卷子箱村（封丘县田园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子箱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高产角村（封丘县金禾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产角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白店村（封丘县梓钰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4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康寨村（封丘县旭民树莓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官庄村（封丘县诚意树莓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9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前岗村（河南省豫封多肉植物种植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李四河村（封丘县田野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河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李四河村（封丘县李四河土地流转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河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祝店村（封丘县同意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东马庄村（封丘县马家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6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鲁岗镇郭产角村（封丘县金满田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岗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产角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隆宫乡北孙庄村（封丘县丰收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隆宫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孙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宫乡东大宫村（大宫专业种植合作社土地流转项目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宫乡东大宫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宫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3.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宫乡杨楼村（树坤专业种植家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宫乡杨楼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3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隆宫乡洛寨村（封丘县耀金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隆宫乡洛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荆隆宫乡三姓庄村（封丘县享亨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隆宫乡三姓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姓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潘店镇周口村、后石寨村、老薛庄村（封丘县百信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老薛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、后石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周口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等三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店镇周口村、后石寨村、老薛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村、后石寨村、老薛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潘店镇后石寨村（封丘县金峰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店镇后石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石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陈桥村（新乡市陈桥宋源湖旅游开发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陈桥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7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9.7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孙杏头村（封丘县万邦种植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孙杏头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杏头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辛庄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振锋种植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辛庄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裴楼村（封丘县陈桥镇裴楼村长欣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裴楼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陈岭村（封丘县钦华农业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陈岭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岭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桥镇陈岭村（封丘县文峰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镇陈岭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岭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曹寨村（封丘县俊胜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曹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平街村（河南省平丘农业发展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平街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庄呼村（封丘县信达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庄呼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6.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齐寨村（封丘县宏涛油牡丹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齐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旧黄陵村（河南三只青蛙农业科技发展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旧黄陵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黄陵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黄陵村（封丘县广丰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黄陵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黄陵镇旧黄陵村（封丘县九色光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镇旧黄陵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黄陵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庞固村（封丘县绿源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庞固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固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.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东王村村（封丘县冯村乡天佑佳禾蔬菜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东王村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王村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东王村村（新乡市金楸植物科技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东王村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王村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康庄村（封丘县冯村乡万业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康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赵彩村（封丘赵彩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赵彩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夏侯村（封丘县太冯村乡力源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夏侯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冯村乡蔡村（冯村乡孟利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村乡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小沙村（封丘县小沙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小沙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白塔村（封丘县永玉梁林木种植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白塔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塔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辛庄村（封丘县启发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辛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西辛安村（封丘县文建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西辛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辛安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2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河东村（封丘县恒良农业种植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河东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居厢镇大李湾村（河南大户农业种植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厢镇大李湾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李湾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7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曹岗乡张寨村（河南山水抗逆抗旱苗木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岗乡张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曹岗乡后马常岗村（封丘县绿地彩叶花木有限公司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岗乡后马常岗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马常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曹岗乡鹿合村（封丘县稳洋园林高效农业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岗乡鹿合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合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6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曹岗乡前马常岗村（前马常岗村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岗乡前马常岗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马常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曹岗乡马坊村（大黄河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岗乡马坊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坊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李庄镇前辛庄村（封丘县宏辛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镇前辛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辛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短堤村（封丘县豫丰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短堤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堤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留固村（封丘县御江苑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留固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固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留固村（封丘县云松松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留固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固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留固村（封丘县汇满鑫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留固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固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后寨村（封丘县亿祥园专业种植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流出土地的贫困户进奖补、流转土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后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合城村（封丘县振岭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合城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城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耿村（封丘县金葵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耿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马村（封丘县兴家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流出土地的贫困户进奖补、流转土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马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留光村（封丘县农哈哈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留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留光镇短堤村（封丘县鑫昊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经营主体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流出土地的贫困户进奖补、流转土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光镇短堤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堤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铁炉村（封丘县赵岗镇科丰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铁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7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老庄村种粮大户邹永广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老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老庄村（封丘县赵岗镇义强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老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北王村（封丘县北王河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北王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纸房村（封丘县永业家庭农场）带贫土地流转补助租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纸房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房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赵岗镇西柳园村（封丘县柳园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岗镇西柳园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应举镇应举村、前小寨、宋小寨、河南嘉联农林股份有限公司带贫土地流转补助资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转土地的贫困户进行奖补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举镇应举村、前小寨、宋小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举村、前小寨、宋小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6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应举镇马房村，河南新封生态环境工程股份有限公司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转土地的贫困户进行奖补、流转土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举镇马房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房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4.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应举镇闫小寨村，封丘县乘宏种植专业合作社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转土地的贫困户进行奖补、流转土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举镇闫小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应举镇高吕寨村，封丘县安鑫种植专业合作社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转土地的贫困户进行奖补、流转土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举镇高吕寨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吕寨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后河村（封丘县金鹏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后河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河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东守宫村（封丘县其超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东守宫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守宫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付固村（封丘县丰润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付固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固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5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邢庄村（封丘县潭鑫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邢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邢庄村（封丘县宝东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邢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关屯村（封丘县清刚种植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关屯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屯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三里庄村（封丘县八方体温粮家庭农场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三里庄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庄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梅口村（封丘县梅口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梅口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口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封丘县陈固镇西仲宫村（封丘县国辉土地流转专业合作社）带贫土地流转补助资金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主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流出土地的贫困户进行奖补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贫困户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固镇西仲宫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仲宫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实现增收、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7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招投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493" w:right="49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信息专机</cp:lastModifiedBy>
  <cp:lastPrinted>2019-02-26T08:32:00Z</cp:lastPrinted>
  <dcterms:modified xsi:type="dcterms:W3CDTF">2019-11-22T07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