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ind w:firstLine="253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封丘县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公交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以工代训补贴人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花</w:t>
      </w:r>
      <w:r>
        <w:rPr>
          <w:rFonts w:ascii="宋体" w:hAnsi="宋体" w:cs="宋体"/>
          <w:b/>
          <w:bCs/>
          <w:kern w:val="0"/>
          <w:sz w:val="36"/>
          <w:szCs w:val="36"/>
        </w:rPr>
        <w:t>名册</w:t>
      </w:r>
    </w:p>
    <w:p>
      <w:pPr>
        <w:pStyle w:val="Normal"/>
        <w:ind w:firstLine="253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before="0" w:after="28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企业盖章：                                                                 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5"/>
        <w:gridCol w:w="1038"/>
        <w:gridCol w:w="851"/>
        <w:gridCol w:w="708"/>
        <w:gridCol w:w="2127"/>
        <w:gridCol w:w="1842"/>
        <w:gridCol w:w="1418"/>
        <w:gridCol w:w="992"/>
      </w:tblGrid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对账单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（补贴时间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升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大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利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正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青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栾志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5"/>
        <w:gridCol w:w="1038"/>
        <w:gridCol w:w="851"/>
        <w:gridCol w:w="708"/>
        <w:gridCol w:w="2127"/>
        <w:gridCol w:w="1842"/>
        <w:gridCol w:w="1418"/>
        <w:gridCol w:w="992"/>
      </w:tblGrid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洪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学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亚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度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度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昊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思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交卡办理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交卡办理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献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3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顺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品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兵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延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秀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国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天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胜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发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家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溥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凯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学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超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书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养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怀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宗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秋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玉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景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长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国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天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家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培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书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甜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自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逸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会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孝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朋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山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俊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景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现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钾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狄安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瑞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富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小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兆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同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学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志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瑞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亚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胜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1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会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西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 xml:space="preserve">填表人： 任正钦                              联系电话： 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 xml:space="preserve">18568506667                     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 xml:space="preserve">日期： 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2020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年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9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月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13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日</w:t>
      </w:r>
    </w:p>
    <w:p>
      <w:pPr>
        <w:pStyle w:val="Normal"/>
        <w:jc w:val="distribute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5T08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