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考生体检须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务必于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持本人身份证、笔试准考证、面试通知单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、近期一寸免冠照片（底色不限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到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封丘县人力资源和社会保障局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房间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）领取体检通知单。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考生请提前查询交通路线，合理安排路途时间，注意疫情防控及交通安全，按时到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检前须出示“健康码”，“健康码”为绿码且体温正常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方可进行体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严禁弄虚作假、冒名顶替；如隐瞒病史影响体检结果的，后果自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检前一天请注意休息，勿熬夜，不要饮酒，避免剧烈运动，上身勿带金属饰品，以免影响胸透结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严格落实预检分诊制度，测体温、进行卫生消毒，全程正确佩戴口罩，排队等候时保持一米以上的距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检当天需进行采血、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-1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女性受检者月经期间请勿做妇科及尿液检查，待经期结束后再补检；怀孕或可能已受孕者，事先告知医护人员，勿做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光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体检结束后，考生听从安排，离开体检医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firstLine="640"/>
        <w:rPr/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、发热人员暂时不安排体检，因发热、隔离的考生，请及时联系封丘县事业单位公开招聘工作领导小组办公室。不得隐瞒与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疫情有关的旅游史、居住史和接触史。无正当理由逾期不到的，视为自动放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7:00Z</dcterms:created>
  <dc:creator>Owner</dc:creator>
  <dc:description/>
  <dc:language>en-US</dc:language>
  <cp:lastModifiedBy>Administrator</cp:lastModifiedBy>
  <cp:lastPrinted>2021-01-12T08:41:00Z</cp:lastPrinted>
  <dcterms:modified xsi:type="dcterms:W3CDTF">2021-01-19T00:27:03Z</dcterms:modified>
  <cp:revision>56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