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第五届油菜花生态旅游季盛大开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，“黄河岸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花海封丘”第五届油菜花生态旅游季在陈桥湿地风景区盛大开幕。河南省文化和旅游厅二级巡视员吕承俊，新乡市副市长李瑞霞，新乡市政协副主席、县委书记李晖，新乡市文化广电和外事旅游局局长刘威，县长王跃峰等出席了开幕式，来自全国各地的知名学者、封丘在外人士、参加“情系家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根在封丘”座谈会的代表、各界新闻媒体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多名嘉宾齐聚万亩花海，共赏千古封丘。花海封丘，田园梦乡。封丘县依托得天独厚的资源优势，大力实施全域旅游开发计划，油菜花旅游季已连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成功举办，累计接待游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万人次，拉动旅游总消费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亿元。进一步提高了封丘在全省乃至全国的知名度和美誉度，也将千年古县黄河文化名片擦得更亮，沿黄乡镇的万亩油菜，形成了一条集采菜、赏花、油料加工为一体的完整产业链，不仅是封丘推动产业扶贫的新模式，也是该县撬动乡村振兴的有力支点。“南看婺源，北看封丘”。本届生态旅游季以陈桥湿地为主景区，依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公里黄河生态廊道，串连花田栈道、湿地观景台、火车快闪店、黄河文化苑等二十多个特色景观，打造打卡集群地；并呈献红歌快闪、汉服巡游、花海小剧场、花海相亲会、企业家座谈会、围绕建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周年为主题的文艺演出等多场精彩活动，让游客既能领略封丘春花水调的秀美风光，体验别样多彩的民俗文化，又能亲赴一场历史与现代碰撞，新潮与古韵辉映的春日盛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融媒体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农信联社利用“油菜花旅游季”开展金融知识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，我县第五届油菜花生态旅游季在陈桥湿地风景区隆重开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为了提高社会公众的金融知识水平和风险防范意识，县农信联社在湿地风景区开展金融知识宣传活动。本次活动共发放宣传折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份，宣传受众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人次，得到了广大游客的一致好评，有效提升了游客防范金融风险的意识，为营造良好的金融环境起到了积极促进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农信联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市场监督管理局护航油菜花生态旅游季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，我县第五届油菜花生态旅游季在陈桥湿地风景区隆重开幕。为迎接八方来客齐聚万亩花海，共赏千古封丘，该局提前介入，加强事前、事中、事后监管，首先是组织到位、其次是监管到位、最后是维权到位，重点做好活动期间食品安全、特种设备安全、消费维权保障工作。活动期间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人次，出动执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车次，发现问题及时进行整改，确保油菜花生态旅游季期间广大游客玩得开心、吃得放心、用得安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赵岗镇开展春季禁毒工作增强群众禁毒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迅速部署，压实责任。进一步提升镇村干部的思想意识，统筹安排禁种铲毒工作，对重点地区开展踏查工作，确保工作成效落到实处。二是广泛宣传，深入发动。通过广播、微信、悬挂条幅的方式向广大村民宣传种植毒品原植物的危害，使群众充分认识非法种植罂粟的严重危害和法律后果，提高禁毒法制意识，营造“种毒违法、种毒必铲、种毒必究”的舆论氛围，增强群众识毒、拒毒、铲毒的意识，坚决把非法种植毒品原植物预防在播种。三是认真排查，务求实效。利用网格化管理制度，以道路两旁沟渠、蔬菜大棚、空院落、废旧工厂、闲置养殖厂为踏查重点，不留死角，做到不漏一村、一户、一地，不走过场，坚决把非法种植的毒品原生植物铲除在收割前。四是常抓不懈，防治结合。建立禁种铲毒常态化工作机制，完善综治治理体系，严打和惩戒教育并举，坚决遏制毒品问题蔓延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尹岗镇文明祭祀让清明节更“清明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镇召开文明祭祀、烟花炮竹禁燃禁放工作部署会议，号召广大群众积极开展鲜花祭祀、网上祭祀、植树祭祀等健康时尚的祭奠方式缅怀亲人，倡导群众文明过清明、健康过清明、绿色过清明、平安过清明。全镇工作人员要创新工作方式，做好群众服务，在尊重传统习俗的基础上，以宣传、教育、劝导为主，积极引导群众逐步改变思想观念，开展文明祭祀；广泛开展动员宣传，在宣传栏、告示栏等地点张贴文明祭祀宣传画，确保宣传工作全覆盖、无死角；提升文明意识，将文明祭祀与禁燃禁放、安全生产、防火防灾等各项工作有机结合起来，建立和完善长效管理机制，确保文明祭祀工作实现常态化、规范化、制度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曹岗乡认真做好清明节文明祭祀和禁燃禁放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强化组织领导，明确责任落实。召开专题会议，细化工作措施，落实工作责任，层层动员部署，认真落实网格化管理措施，责任到人，为工作推进打下基础。二是强化文明祭祀宣传，营造防火氛围。组织乡村干部、网格员深入村、广场、超市等区域，大力宣传文明祭祀、禁燃禁放等，并充分利用广播、张贴标语、微信群、流动宣传车等渠道，不断加大宣传力度，使文明祭祀和禁燃禁放工作做到家喻户晓、深入人心。三是强化协作，力求工作实效。各村成立应急小分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小时值班巡逻，确保监管无遗漏、时间不间断，及时发现问题，迅速行动，立即消除隐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22T01:53:2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