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公路事业发展中心开展普法宣传保障道路安全畅通</w:t>
      </w:r>
      <w:r>
        <w:rPr>
          <w:rFonts w:ascii="仿宋_GB2312" w:hAnsi="仿宋_GB2312" w:cs="仿宋_GB2312" w:eastAsia="仿宋_GB2312"/>
          <w:kern w:val="0"/>
          <w:sz w:val="32"/>
          <w:szCs w:val="32"/>
          <w:lang w:val="en-US" w:eastAsia="zh-CN"/>
        </w:rPr>
        <w:t xml:space="preserve">  近期，县公路事业发展中心积极开展“学党史、见行动、当先锋、护公路、优服务”为主题的“路政宣传月活动”。活动采取设置宣传点、走上公路、走进沿线村镇，发放宣传单、悬挂标语、车载广播等多方式、多频次宣传、宣讲《中华人民共和国公路法》《公路安全保护条例》等法律法规，提高广大群众“保护公路，人人有责”意识。目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出动宣传车</w:t>
      </w:r>
      <w:r>
        <w:rPr>
          <w:rFonts w:eastAsia="仿宋_GB2312" w:cs="仿宋_GB2312" w:ascii="仿宋_GB2312" w:hAnsi="仿宋_GB2312"/>
          <w:kern w:val="0"/>
          <w:sz w:val="32"/>
          <w:szCs w:val="32"/>
          <w:lang w:val="en-US" w:eastAsia="zh-CN"/>
        </w:rPr>
        <w:t>170</w:t>
      </w:r>
      <w:r>
        <w:rPr>
          <w:rFonts w:ascii="仿宋_GB2312" w:hAnsi="仿宋_GB2312" w:cs="仿宋_GB2312" w:eastAsia="仿宋_GB2312"/>
          <w:kern w:val="0"/>
          <w:sz w:val="32"/>
          <w:szCs w:val="32"/>
          <w:lang w:val="en-US" w:eastAsia="zh-CN"/>
        </w:rPr>
        <w:t>余台次，发放宣传单</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余份，悬挂横幅</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余条。</w:t>
      </w:r>
      <w:r>
        <w:rPr>
          <w:rFonts w:ascii="楷体_GB2312" w:hAnsi="楷体_GB2312" w:cs="楷体_GB2312" w:eastAsia="楷体_GB2312"/>
          <w:kern w:val="0"/>
          <w:sz w:val="32"/>
          <w:szCs w:val="32"/>
          <w:lang w:val="en-US" w:eastAsia="zh-CN"/>
        </w:rPr>
        <w:t>（县公路事业发展中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河务局深入帮扶点开展“我为群众办实事”实践活动</w:t>
      </w:r>
      <w:r>
        <w:rPr>
          <w:rFonts w:ascii="仿宋_GB2312" w:hAnsi="仿宋_GB2312" w:cs="仿宋_GB2312" w:eastAsia="仿宋_GB2312"/>
          <w:kern w:val="0"/>
          <w:sz w:val="32"/>
          <w:szCs w:val="32"/>
          <w:lang w:val="en-US" w:eastAsia="zh-CN"/>
        </w:rPr>
        <w:t xml:space="preserve">  在喜迎建党百年华诞之际，县河务局局长鲁成伟带领相关人员到曹岗乡姚务村八一小学、张寨村小学和荆隆宫乡于店村小学，开展“我为群众办实事”实践活动，进行扶贫助学爱心捐赠，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所小学捐助了</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余元的学习用具，并与孩子们一起度过了一个幸福、安全、特别的节日，使同学们充分感受到节日的快乐与社会的温暖与关爱，激发出同学们热爱生活、热爱学习、热爱校园、感恩社会的情感。</w:t>
      </w:r>
      <w:r>
        <w:rPr>
          <w:rFonts w:ascii="楷体_GB2312" w:hAnsi="楷体_GB2312" w:cs="楷体_GB2312" w:eastAsia="楷体_GB2312"/>
          <w:kern w:val="0"/>
          <w:sz w:val="32"/>
          <w:szCs w:val="32"/>
          <w:lang w:val="en-US" w:eastAsia="zh-CN"/>
        </w:rPr>
        <w:t>（县河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运输局加强监管确保“三夏”期间道路畅通</w:t>
      </w:r>
      <w:r>
        <w:rPr>
          <w:rFonts w:ascii="仿宋_GB2312" w:hAnsi="仿宋_GB2312" w:cs="仿宋_GB2312" w:eastAsia="仿宋_GB2312"/>
          <w:kern w:val="0"/>
          <w:sz w:val="32"/>
          <w:szCs w:val="32"/>
          <w:lang w:val="en-US" w:eastAsia="zh-CN"/>
        </w:rPr>
        <w:t xml:space="preserve">  为加强“三夏”期间公路保畅通工作，有效遏制在公路打场晒粮、设置障碍及焚烧秸杆等违法行为，该局结合“路政宣传月”和路域环境专项治理，早安排、早宣传、早治理，深入开展服务“三夏”保畅通行动。组织综合行政执法大队会同公路事业发展中心在人民公园人员密集处悬挂宣传条幅、摆放宣传展板、设置交通执法咨询台，向过往群众发放宣传单。利用广播、宣传车等形式，深入国省干线及农村公路，向沿线群众广泛宣传禁止公路打场晒粮的有关规定，现场讲解公路打场晒粮的危害性，全力做好群众的宣传教育工作，增强全社会爱路护路意识；加大路域监督检查力度，路域中队实行早上班、晚下班等方式，对全县公路环境加强交通执法监督检查，极大地消除了公路安全隐患，营造出安全畅通的交通运输环境。</w:t>
      </w:r>
      <w:r>
        <w:rPr>
          <w:rFonts w:ascii="楷体_GB2312" w:hAnsi="楷体_GB2312" w:cs="楷体_GB2312" w:eastAsia="楷体_GB2312"/>
          <w:kern w:val="0"/>
          <w:sz w:val="32"/>
          <w:szCs w:val="32"/>
          <w:lang w:val="en-US" w:eastAsia="zh-CN"/>
        </w:rPr>
        <w:t>（县交通运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政数局开展党史学习教育党课宣讲活动</w:t>
      </w:r>
      <w:r>
        <w:rPr>
          <w:rFonts w:ascii="仿宋_GB2312" w:hAnsi="仿宋_GB2312" w:cs="仿宋_GB2312" w:eastAsia="仿宋_GB2312"/>
          <w:kern w:val="0"/>
          <w:sz w:val="32"/>
          <w:szCs w:val="32"/>
          <w:lang w:val="en-US" w:eastAsia="zh-CN"/>
        </w:rPr>
        <w:t xml:space="preserve">  为更加深入贯彻落实党史学习教育精神内涵，该局组织全体工作人员以《坚信念、站立场、勇克难，走好新时代长征路》为主题开展了一堂生动的党课。通过党课宣讲，激励了全体工作人员进一步筑牢信仰之基、补足精神之钙，增强了开展党史学习教育的政治自觉、思想自觉和行动自觉，促进各项工作再上新台阶。</w:t>
      </w:r>
      <w:r>
        <w:rPr>
          <w:rFonts w:ascii="楷体_GB2312" w:hAnsi="楷体_GB2312" w:cs="楷体_GB2312" w:eastAsia="楷体_GB2312"/>
          <w:kern w:val="0"/>
          <w:sz w:val="32"/>
          <w:szCs w:val="32"/>
          <w:lang w:val="en-US" w:eastAsia="zh-CN"/>
        </w:rPr>
        <w:t>（县政数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秸秆禁烧工作全面启动</w:t>
      </w:r>
      <w:r>
        <w:rPr>
          <w:rFonts w:ascii="仿宋_GB2312" w:hAnsi="仿宋_GB2312" w:cs="仿宋_GB2312" w:eastAsia="仿宋_GB2312"/>
          <w:kern w:val="0"/>
          <w:sz w:val="32"/>
          <w:szCs w:val="32"/>
          <w:lang w:val="en-US" w:eastAsia="zh-CN"/>
        </w:rPr>
        <w:t xml:space="preserve">  夏粮一天不到手，禁烧一天不放松，为贯彻落实“三夏”生产暨秸秆禁烧会议精神，确保夏粮颗粒归仓，该镇精心组织部署，秸秆禁烧分三路，力求实现“不燃一把火，不冒一处烟，不留一片黑”的最终目标。“宣传支队”：横幅宣传全覆盖，对症下药；宣传车、村内广播定时播报，禁烧知识入心、入脑。营造“禁烧无小事，安全靠大家”的禁烧氛围，强化了群众“拒烧秸秆，守我蓝天”的意识。“巡逻支队”：上下联动，“技防＋人防”双向配合；蓝天卫士，监看全域；巡逻专员，</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在辖区内不定时循环巡查，针对性的巡查易燃区域、秸秆堆放区域等。“防火支队”：身穿绿马甲，身坐麦田旁，防火支队设立禁烧执勤点，配备洒水车、旋耕车、灭火器等严阵以待，随时出击。</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潘店镇毫不松懈持续做好新冠疫苗接种工作</w:t>
      </w:r>
      <w:r>
        <w:rPr>
          <w:rFonts w:ascii="仿宋_GB2312" w:hAnsi="仿宋_GB2312" w:cs="仿宋_GB2312" w:eastAsia="仿宋_GB2312"/>
          <w:kern w:val="0"/>
          <w:sz w:val="32"/>
          <w:szCs w:val="32"/>
          <w:lang w:val="en-US" w:eastAsia="zh-CN"/>
        </w:rPr>
        <w:t xml:space="preserve">  一是提高站位、深化思想认识。坚持人民至上、生命至上，安全有效的开展疫苗接种工作，把疫苗接种作为常态化疫情防控的主要任务，切实把疫苗接种作为当前重要的政治任务和疫情防控的头等大事，在全镇营造疫苗接种工作责任感和紧迫感。二是有力组织，强化工作措施。发放疫苗接种宣传页</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余份，通过条幅、显示屏、广播等不同途径进行宣传，营造接种疫苗的大氛围，根据分配的疫苗数量，进行任务量化，分解到村，确保每天任务按时完成。三是提升服务，安全健康接种。严格按照新冠肺炎疫苗接种流程和技术规范，进行健康咨询登记，有序进行接种，做到“应接尽接”，按照知情同意、健康评估、登记、接种、留观的程序依次进行，提升服务，实现接种流程的单向流动，让受种者感到舒心、贴心，确保安全健康接种。</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lang w:eastAsia="zh-CN"/>
        </w:rPr>
      </w:pPr>
      <w:r>
        <w:rPr>
          <w:rFonts w:ascii="宋体" w:hAnsi="宋体" w:cs="宋体"/>
          <w:b/>
          <w:bCs/>
          <w:kern w:val="0"/>
          <w:sz w:val="32"/>
          <w:szCs w:val="32"/>
          <w:lang w:val="en-US" w:eastAsia="zh-CN"/>
        </w:rPr>
        <w:t xml:space="preserve">城关乡举行农村不动产权证书首发仪式  </w:t>
      </w:r>
      <w:r>
        <w:rPr>
          <w:rFonts w:ascii="仿宋_GB2312" w:hAnsi="仿宋_GB2312" w:cs="仿宋_GB2312" w:eastAsia="仿宋_GB2312"/>
          <w:kern w:val="0"/>
          <w:sz w:val="32"/>
          <w:szCs w:val="32"/>
          <w:lang w:val="en-US" w:eastAsia="zh-CN"/>
        </w:rPr>
        <w:t>近日，我县农村不动产权证书首发仪式在城关乡举行，市自然资源局副局长毛怀彬、市自然资源确权登记局局长王婷、县政府副县长李浩鹏及第三方负责人和工作人员、各村支部书记、部分群众代表参加了首发仪式。毛怀彬同志对首批领取农村不动产权证书的</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lang w:val="en-US" w:eastAsia="zh-CN"/>
        </w:rPr>
        <w:t>户群众表示祝贺，同时对我们的工作表示肯定，鼓励我们再接再厉、持续奋进，争取更大的成绩。发放证书，能有效解决土地权属纠纷，同时也标志着我县农村“房地一体”确权登记工作已进入全面发证阶段，为全面深化农村改革、助推乡村振兴奠定坚实的基础，也给广大农民朋友吃了“定心丸”。</w:t>
      </w:r>
      <w:r>
        <w:rPr>
          <w:rFonts w:ascii="楷体_GB2312" w:hAnsi="楷体_GB2312" w:cs="楷体_GB2312" w:eastAsia="楷体_GB2312"/>
          <w:kern w:val="0"/>
          <w:sz w:val="32"/>
          <w:szCs w:val="32"/>
          <w:lang w:val="en-US" w:eastAsia="zh-CN"/>
        </w:rPr>
        <w:t>（城关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5T02:01: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