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三十</w:t>
      </w:r>
      <w:r>
        <w:rPr>
          <w:rFonts w:ascii="仿宋_GB2312" w:hAnsi="仿宋_GB2312" w:cs="仿宋_GB2312" w:eastAsia="仿宋_GB2312"/>
          <w:sz w:val="32"/>
          <w:lang w:val="en-US" w:eastAsia="zh-CN"/>
        </w:rPr>
        <w:t>七</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六</w:t>
      </w:r>
      <w:r>
        <w:rPr>
          <w:rFonts w:ascii="仿宋_GB2312" w:hAnsi="仿宋_GB2312" w:cs="仿宋_GB2312" w:eastAsia="仿宋_GB2312"/>
          <w:sz w:val="32"/>
        </w:rPr>
        <w:t>月</w:t>
      </w:r>
      <w:r>
        <w:rPr>
          <w:rFonts w:ascii="仿宋_GB2312" w:hAnsi="仿宋_GB2312" w:cs="仿宋_GB2312" w:eastAsia="仿宋_GB2312"/>
          <w:sz w:val="32"/>
          <w:lang w:eastAsia="zh-CN"/>
        </w:rPr>
        <w:t>二十九</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市政协副主席李晖到应举镇大村中学讲思政课</w:t>
      </w:r>
      <w:r>
        <w:rPr>
          <w:rFonts w:ascii="仿宋_GB2312" w:hAnsi="仿宋_GB2312" w:cs="仿宋_GB2312" w:eastAsia="仿宋_GB2312"/>
          <w:kern w:val="0"/>
          <w:sz w:val="32"/>
          <w:szCs w:val="32"/>
          <w:lang w:val="en-US" w:eastAsia="zh-CN"/>
        </w:rPr>
        <w:t xml:space="preserve">  近日，新乡市政协副主席、 县委书记李晖走进应举镇大村中学，用生动的语言、感人的事例为学生讲授了一堂活泼有趣的思政课。李晖书记以《恰同学少年风华正茂，逢奋斗盛世砥砺前行》为题，以“牢记党史、家国情怀、志存高远”为主线，以互动的教学方式与学生交流分享了中国共产党百年奋斗历程和新中国的来之不易，引导孩子们努力学习，立志成才。课堂上互动热烈，孩子们纷纷举手发言，表达自己的理想和愿望。最后，李书记与孩子们共同喊出了：“我奋斗了，我努力了，我行！我能！”的心声。最后，参观了学校的教学区和运动场，听取了学校领导的工作汇报，并提出了指导性意见。</w:t>
      </w:r>
      <w:r>
        <w:rPr>
          <w:rFonts w:ascii="楷体_GB2312" w:hAnsi="楷体_GB2312" w:cs="楷体_GB2312" w:eastAsia="楷体_GB2312"/>
          <w:kern w:val="0"/>
          <w:sz w:val="32"/>
          <w:szCs w:val="32"/>
          <w:lang w:val="en-US" w:eastAsia="zh-CN"/>
        </w:rPr>
        <w:t>（县教体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市医保局领导调研指导我县医保信息业务编码贯标工作</w:t>
      </w:r>
      <w:r>
        <w:rPr>
          <w:rFonts w:ascii="仿宋_GB2312" w:hAnsi="仿宋_GB2312" w:cs="仿宋_GB2312" w:eastAsia="仿宋_GB2312"/>
          <w:kern w:val="0"/>
          <w:sz w:val="32"/>
          <w:szCs w:val="32"/>
          <w:lang w:val="en-US" w:eastAsia="zh-CN"/>
        </w:rPr>
        <w:t xml:space="preserve">  近日，新乡市医保局副局长郭明春调研指导我县医保信息业务编码贯标工作，县政府副县长张景华陪同调研。通过现场指导、座谈的形式，郭明春同志对于我县在贯标工作中遇到的问题和难点，进行了一一解答并给出了解决方法，让贯标工作思路更加清晰，目标更加明确。该局下一步将加大对贯标工作的重视，及时处理定点医药机构贯标工作过程中遇到的困难和问题，确保我县贯标工作按时、保质、保量完成，为推进医疗保障信息化标准体系建设贡献力量。</w:t>
      </w:r>
      <w:r>
        <w:rPr>
          <w:rFonts w:ascii="楷体_GB2312" w:hAnsi="楷体_GB2312" w:cs="楷体_GB2312" w:eastAsia="楷体_GB2312"/>
          <w:kern w:val="0"/>
          <w:sz w:val="32"/>
          <w:szCs w:val="32"/>
          <w:lang w:val="en-US" w:eastAsia="zh-CN"/>
        </w:rPr>
        <w:t>（县医保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我县推进移风易俗倡树文明殡葬</w:t>
      </w:r>
      <w:r>
        <w:rPr>
          <w:rFonts w:ascii="仿宋_GB2312" w:hAnsi="仿宋_GB2312" w:cs="仿宋_GB2312" w:eastAsia="仿宋_GB2312"/>
          <w:kern w:val="0"/>
          <w:sz w:val="32"/>
          <w:szCs w:val="32"/>
          <w:lang w:val="en-US" w:eastAsia="zh-CN"/>
        </w:rPr>
        <w:t xml:space="preserve">  一是加强殡葬改革政策宣传引导。出台了相关实施方案，各乡镇充分利用新媒体、标语等形式，深入宣传，使殡葬改革政策家喻户晓，不断增强公众参与的自觉性和主动性，上半年殡葬工作取得了良好的成绩，火化率逐步提升，至</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月底共火化</w:t>
      </w:r>
      <w:r>
        <w:rPr>
          <w:rFonts w:eastAsia="仿宋_GB2312" w:cs="仿宋_GB2312" w:ascii="仿宋_GB2312" w:hAnsi="仿宋_GB2312"/>
          <w:kern w:val="0"/>
          <w:sz w:val="32"/>
          <w:szCs w:val="32"/>
          <w:lang w:val="en-US" w:eastAsia="zh-CN"/>
        </w:rPr>
        <w:t>618</w:t>
      </w:r>
      <w:r>
        <w:rPr>
          <w:rFonts w:ascii="仿宋_GB2312" w:hAnsi="仿宋_GB2312" w:cs="仿宋_GB2312" w:eastAsia="仿宋_GB2312"/>
          <w:kern w:val="0"/>
          <w:sz w:val="32"/>
          <w:szCs w:val="32"/>
          <w:lang w:val="en-US" w:eastAsia="zh-CN"/>
        </w:rPr>
        <w:t>具。二是营造殡葬改革良好环境。充分发挥党员、干部带头作用，带头文明节俭办丧事，树立时代风尚；带头火葬和生态安葬，保护生态环境；带头文明低碳祭扫，传承先进文化；带头宣传倡导殡葬改革，弘扬新风正气。三是建立殡葬改革工作机制。充分发挥红白理事会作用，大力推动移风易俗，在全县逐步形成破除陋习、崇尚文明、例行节俭的良好风尚。</w:t>
      </w:r>
      <w:r>
        <w:rPr>
          <w:rFonts w:ascii="楷体_GB2312" w:hAnsi="楷体_GB2312" w:cs="楷体_GB2312" w:eastAsia="楷体_GB2312"/>
          <w:kern w:val="0"/>
          <w:sz w:val="32"/>
          <w:szCs w:val="32"/>
          <w:lang w:val="en-US" w:eastAsia="zh-CN"/>
        </w:rPr>
        <w:t>（县民政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应举镇多措并举“先手棋”夏播夏管抢时机</w:t>
      </w:r>
      <w:r>
        <w:rPr>
          <w:rFonts w:ascii="仿宋_GB2312" w:hAnsi="仿宋_GB2312" w:cs="仿宋_GB2312" w:eastAsia="仿宋_GB2312"/>
          <w:kern w:val="0"/>
          <w:sz w:val="32"/>
          <w:szCs w:val="32"/>
          <w:lang w:val="en-US" w:eastAsia="zh-CN"/>
        </w:rPr>
        <w:t xml:space="preserve">  一是强推夏收进度。严格按照网格化管理制度，深入田间地头时刻关注麦收情况，做好“三夏”期间防火、禁烧、农机协调工作，助力群众“抓晴天、战阴天”，昼夜不停加快收割进度，确保颗粒归仓。二是紧抓夏播时机。按照制订好的夏播生产计划，备足肥料、粮种等夏播农业生产资料，抢占播种时机、提高播种质量、加快播种进度，全面提升复种指数，为今年秋粮丰收打好基础。三是狠抓防灾减灾。按照“种子落地‘管’字上马”的要求，提早做好防灾减灾各项准备；密切关注天气变化，及时发布预警信息；做好技术指导服务，指导群众秋作物出苗后及时查看出苗情况，做好查苗补种、浇水施肥、防治病虫草害等生产环节。</w:t>
      </w:r>
      <w:r>
        <w:rPr>
          <w:rFonts w:ascii="楷体_GB2312" w:hAnsi="楷体_GB2312" w:cs="楷体_GB2312" w:eastAsia="楷体_GB2312"/>
          <w:kern w:val="0"/>
          <w:sz w:val="32"/>
          <w:szCs w:val="32"/>
          <w:lang w:val="en-US" w:eastAsia="zh-CN"/>
        </w:rPr>
        <w:t>（应举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居厢镇扎实开展</w:t>
      </w:r>
      <w:r>
        <w:rPr>
          <w:rFonts w:eastAsia="宋体" w:cs="宋体" w:ascii="宋体" w:hAnsi="宋体"/>
          <w:b/>
          <w:bCs/>
          <w:kern w:val="0"/>
          <w:sz w:val="32"/>
          <w:szCs w:val="32"/>
          <w:lang w:val="en-US" w:eastAsia="zh-CN"/>
        </w:rPr>
        <w:t>2021</w:t>
      </w:r>
      <w:r>
        <w:rPr>
          <w:rFonts w:ascii="宋体" w:hAnsi="宋体" w:cs="宋体"/>
          <w:b/>
          <w:bCs/>
          <w:kern w:val="0"/>
          <w:sz w:val="32"/>
          <w:szCs w:val="32"/>
          <w:lang w:val="en-US" w:eastAsia="zh-CN"/>
        </w:rPr>
        <w:t>年防汛工作</w:t>
      </w:r>
      <w:r>
        <w:rPr>
          <w:rFonts w:ascii="仿宋_GB2312" w:hAnsi="仿宋_GB2312" w:cs="仿宋_GB2312" w:eastAsia="仿宋_GB2312"/>
          <w:kern w:val="0"/>
          <w:sz w:val="32"/>
          <w:szCs w:val="32"/>
          <w:lang w:val="en-US" w:eastAsia="zh-CN"/>
        </w:rPr>
        <w:t xml:space="preserve">  一是科学谋划，加强引领。研究制定了《居厢镇</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防汛工作方案》、《居厢镇防汛应急预案》等方案，科学指导防汛工作；二是健全机构，落实责任。对相关部门进行责任分工，成立防汛抢险队，形成人人有压力、人人有责任；三是拉网摸查，防患未然。对全镇河道进行拉网式排查，落实防护各项措施；四是落实物资，做好保障。按照《居厢镇</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各村防汛物资分配表》落实到位，做好汛前准备；五是宣传动员，全民防汛；通过对重点企业召开座谈会、微信群、村广播普及防汛知识等手段，共同肩负起参加防汛抗洪的目的，主动做好防汛工作。六是奖惩分明，依法防汛。坚决执行《水法》、《防洪法》、《河道管理条例》，对故意破坏河道情节严重的依法惩处，对防汛工作突出成绩的单位和个人给予表彰和奖励。目前，共计清理阻水植物</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处；拆除废旧围堰、河坝</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处；修复堤防薄弱处</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处；新建涵闸</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随时准备应对可能出现的暴雨洪水，为确保道安全度汛铸建了坚实屏障。</w:t>
      </w:r>
      <w:r>
        <w:rPr>
          <w:rFonts w:ascii="楷体_GB2312" w:hAnsi="楷体_GB2312" w:cs="楷体_GB2312" w:eastAsia="楷体_GB2312"/>
          <w:kern w:val="0"/>
          <w:sz w:val="32"/>
          <w:szCs w:val="32"/>
          <w:lang w:val="en-US" w:eastAsia="zh-CN"/>
        </w:rPr>
        <w:t>（居厢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陈固镇“六个到位”筑牢防汛防溺水“安全堤”</w:t>
      </w:r>
      <w:r>
        <w:rPr>
          <w:rFonts w:ascii="仿宋_GB2312" w:hAnsi="仿宋_GB2312" w:cs="仿宋_GB2312" w:eastAsia="仿宋_GB2312"/>
          <w:kern w:val="0"/>
          <w:sz w:val="32"/>
          <w:szCs w:val="32"/>
          <w:lang w:val="en-US" w:eastAsia="zh-CN"/>
        </w:rPr>
        <w:t xml:space="preserve">  一是组织到位。充实防汛防旱指挥部组成人员，出台防汛抗灾工作方案和防汛应急预案，落实责任，明确任务；二是宣传到位。利用广播、标语、微信群等载体，宣传防汛抗灾工作的重要性，营造全民关心、支持和参与防汛抗灾工作的良好氛围；三是应急队伍建设到位。建立了</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支</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人的防汛抢险应急队伍，做到“召之即来，来之能战，战之能胜”；四是物资到位。做好编织袋、救生衣、砂石料等防汛物资储备，并由专人管理，确保有备无患；五是隐患排查到位。对辖区内天然渠、文岩渠、池塘等溺水事故易发地段进行全面巡查，更新和安装防溺水安全警示标牌</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余块，并加强重点部位日常巡查，坚决杜绝溺水事故发生。六是责任到位。明确防汛值班工作职责，严明防汛纪律，全体值班人员做到</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小时轮流值班，通讯工具</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小时畅通，一旦发现险情及时上报，同时做好雷雨天气道路交通安全防范，农作物及农业设施管理、安全避险等工作，全力以赴做好防汛防溺水工作。</w:t>
      </w:r>
      <w:r>
        <w:rPr>
          <w:rFonts w:ascii="楷体_GB2312" w:hAnsi="楷体_GB2312" w:cs="楷体_GB2312" w:eastAsia="楷体_GB2312"/>
          <w:kern w:val="0"/>
          <w:sz w:val="32"/>
          <w:szCs w:val="32"/>
          <w:lang w:val="en-US" w:eastAsia="zh-CN"/>
        </w:rPr>
        <w:t>（陈固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0-20T02:05:34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0938</vt:lpwstr>
  </property>
</Properties>
</file>