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省安全督导组对我县交通运输安全工作进行督导检查</w:t>
      </w:r>
      <w:r>
        <w:rPr>
          <w:rFonts w:ascii="仿宋_GB2312" w:hAnsi="仿宋_GB2312" w:cs="仿宋_GB2312" w:eastAsia="仿宋_GB2312"/>
          <w:kern w:val="0"/>
          <w:sz w:val="32"/>
          <w:szCs w:val="32"/>
          <w:lang w:val="en-US" w:eastAsia="zh-CN"/>
        </w:rPr>
        <w:t xml:space="preserve">  近日，省政府安全生产工作督导组莅临我县督导道路运输安全工作。首先，督导组听取了我县道路运输安全生产工作汇报，随后督导组一行到封丘县客运站进行实地检查，详细核实了客运站的安全运行和实名制售票、封闭式管理等制度落实情况，查看了动态监控运行情况，抽查了动态监控实时在线车辆运行状况。督导组对我县道路运输安全工作给与了肯定，要求下步要提高政治站位，落实省主要领导关于安全生产工作的重要批示精神和安全生产专项整治方案，进一步做好安全生产工作。</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召开“万人助万企”活动动员会</w:t>
      </w:r>
      <w:r>
        <w:rPr>
          <w:rFonts w:ascii="仿宋_GB2312" w:hAnsi="仿宋_GB2312" w:cs="仿宋_GB2312" w:eastAsia="仿宋_GB2312"/>
          <w:kern w:val="0"/>
          <w:sz w:val="32"/>
          <w:szCs w:val="32"/>
          <w:lang w:val="en-US" w:eastAsia="zh-CN"/>
        </w:rPr>
        <w:t xml:space="preserve">  近日，我县召开“万人助万企”活动动员会，县委书记李晖、县政府县长王跃峰、县直单位主要负责人及各单位首席服务官参加会议。我县开展“万人助万企”活动，是为了进一步转变政府职能，优化营商环境，完善企业服务长效机制，构建有利于企业发展的制度环境、政策环境和公共服务体系。组织机关事业单位干部走进企业，为企业办实事、解难题，提振企业发展信心，激发企业内生动力和创新创造活力，推动全县经济高质量发展。全县上下要按照省委省政府、市委市政府和县委的决策部署，迅速行动起来，以帮则必优的态度、办则必成的举措，俯下身子，精准服务，全力帮助企业纾困解难、稳健前行，为推动封丘经济社会高质量发展作出新的更大贡献。</w:t>
      </w:r>
      <w:r>
        <w:rPr>
          <w:rFonts w:ascii="楷体_GB2312" w:hAnsi="楷体_GB2312" w:cs="楷体_GB2312" w:eastAsia="楷体_GB2312"/>
          <w:kern w:val="0"/>
          <w:sz w:val="32"/>
          <w:szCs w:val="32"/>
          <w:lang w:val="en-US" w:eastAsia="zh-CN"/>
        </w:rPr>
        <w:t>（县科工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防汛抗旱指挥部政委李晖检查指导黄河防汛工作</w:t>
      </w:r>
      <w:r>
        <w:rPr>
          <w:rFonts w:ascii="仿宋_GB2312" w:hAnsi="仿宋_GB2312" w:cs="仿宋_GB2312" w:eastAsia="仿宋_GB2312"/>
          <w:kern w:val="0"/>
          <w:sz w:val="32"/>
          <w:szCs w:val="32"/>
          <w:lang w:val="en-US" w:eastAsia="zh-CN"/>
        </w:rPr>
        <w:t xml:space="preserve">  近日，县委书记、县防汛抗旱指挥部政委李晖实地查看封丘黄河防汛工作。李晖一行重点查看了古城控导工程及曹岗险工的险段险点，并就进一步做好黄河防汛工作进行安排部署。首先各有关部门要不断提升政治站位，持续增强责任意识和安全意识；其次要认真落实行政首长负责制，强化黄河防汛指挥部职能，按照分工分段要求，落实各级领导防汛职责；再次要进一步落实防汛应急抢险队伍、防汛料物及各类抢险设备；最后要严格遵守值班值守工作制度，加强对险段险点的巡查力度，强化险情上报意识，力争抢早抢小，持续增强沿黄群众的安全防范意识，为确保封丘黄河安全度汛打下坚实基础。</w:t>
      </w:r>
      <w:r>
        <w:rPr>
          <w:rFonts w:ascii="楷体_GB2312" w:hAnsi="楷体_GB2312" w:cs="楷体_GB2312" w:eastAsia="楷体_GB2312"/>
          <w:kern w:val="0"/>
          <w:sz w:val="32"/>
          <w:szCs w:val="32"/>
          <w:lang w:val="en-US" w:eastAsia="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长王跃峰到封丘一中讲思政课</w:t>
      </w:r>
      <w:r>
        <w:rPr>
          <w:rFonts w:ascii="仿宋_GB2312" w:hAnsi="仿宋_GB2312" w:cs="仿宋_GB2312" w:eastAsia="仿宋_GB2312"/>
          <w:kern w:val="0"/>
          <w:sz w:val="32"/>
          <w:szCs w:val="32"/>
          <w:lang w:val="en-US" w:eastAsia="zh-CN"/>
        </w:rPr>
        <w:t xml:space="preserve">  近日，县长王跃峰同志到封丘一中老校区，为封丘一中学子带来了一堂别开生面的思政课《学习百年党史，汇聚青春力量》。在同学们热烈和期待的掌声中，王跃峰开启了他热情洋溢、催人奋进的思政课，带领同学们共同学习中国共产党百年伟大历史，用心体会中国共产党的百年风雨历程。他告诫同学们历史是最好的教科书，也是最好的营养剂，希望同学们从党史中汲取思想伟力、挖掘宝贵经验、涵养人民情怀，在奋进征程中努力刻苦拼搏，矢志开拓进取。一个个感人的故事，一串串真实的数据，把震撼人心的历史与日趋强大且蒸蒸日上的今日之现实相结合，既有世界观，又有方法论，既有思想引领，又有谆谆教诲。立意高远，脉络清晰，文质兼美，真正是启智、润心、培根、铸魂。一堂思政课，让同学们沉浸其中，意犹未尽。</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城关镇积极开展安全生产隐患排查工作 </w:t>
      </w:r>
      <w:r>
        <w:rPr>
          <w:rFonts w:ascii="仿宋_GB2312" w:hAnsi="仿宋_GB2312" w:cs="仿宋_GB2312" w:eastAsia="仿宋_GB2312"/>
          <w:kern w:val="0"/>
          <w:sz w:val="32"/>
          <w:szCs w:val="32"/>
          <w:lang w:val="en-US" w:eastAsia="zh-CN"/>
        </w:rPr>
        <w:t xml:space="preserve"> 一是高度重视。安全生产无小事，把安全生产作为重中之重，作为最首要、最根本的工作，扎实做好隐患排查整改工作，确保人民群众生命财产安全。二是吸取教训。深刻吸取商丘柘城火灾事故教训，举一反三，加强安全隐患排查，充分发挥网格管理的优势，对全镇建筑工地、沿街商铺、商场超市、校外培训机构、工业企业等行业领域进行全面隐患排查，确保隐患排查全覆盖、无死角。三是加快整改。建立工作台账，坚持安全隐患“零容忍”，加大对安全隐患整治的力度，能当场整改的立即整改，不能及时整改的，下达整改通知书，限期整改，切实做到立行立改、全面整改，确保全镇安全生产形势持续稳固。</w:t>
      </w:r>
      <w:r>
        <w:rPr>
          <w:rFonts w:ascii="楷体_GB2312" w:hAnsi="楷体_GB2312" w:cs="楷体_GB2312" w:eastAsia="楷体_GB2312"/>
          <w:kern w:val="0"/>
          <w:sz w:val="32"/>
          <w:szCs w:val="32"/>
          <w:lang w:val="en-US" w:eastAsia="zh-CN"/>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积极行动对新栽苗木进行灌溉</w:t>
      </w:r>
      <w:r>
        <w:rPr>
          <w:rFonts w:ascii="仿宋_GB2312" w:hAnsi="仿宋_GB2312" w:cs="仿宋_GB2312" w:eastAsia="仿宋_GB2312"/>
          <w:kern w:val="0"/>
          <w:sz w:val="32"/>
          <w:szCs w:val="32"/>
          <w:lang w:val="en-US" w:eastAsia="zh-CN"/>
        </w:rPr>
        <w:t xml:space="preserve">  一是专题安排。召开新植苗木浇水养护工作会议，全面安排浇水管护工作，利用广播喇叭、微信群等宣传手段，宣传造林绿化、建设生态文明的重要意义，形成浓厚的爱树护绿社会氛围。二是管护到位。管护人员对新栽树木进行漫灌浇水，确保每棵树苗浇大水、培厚土、保好墒，并及时进行除草、松土，增进土壤蓄水保湿能力，进一步提高树木成活率。三是督导到位。明确责任人，组织动员干群、志愿服务队开展浇水行动，监督落实管护责任，加大度新植幼树巡逻，对管护认真效果好的村进行表扬奖励，差的通报批评，确保新栽苗木成活率。</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三个强化”落实防溺水工作</w:t>
      </w:r>
      <w:r>
        <w:rPr>
          <w:rFonts w:ascii="仿宋_GB2312" w:hAnsi="仿宋_GB2312" w:cs="仿宋_GB2312" w:eastAsia="仿宋_GB2312"/>
          <w:kern w:val="0"/>
          <w:sz w:val="32"/>
          <w:szCs w:val="32"/>
          <w:lang w:val="en-US" w:eastAsia="zh-CN"/>
        </w:rPr>
        <w:t xml:space="preserve">  一是强化组织领导。多次召开不同层面预防未成年人溺亡工作推进会，成立了防溺水安全工作领导小组，制定《赵岗镇关于预防未成年溺亡专项治理工作实施方案》，切实履行安全监管职责，进一步明确责任、细化分工。二是强化宣传教育。以发放宣传页、村内广播时循环播、出动宣传车等方式广泛宣传，筑牢社会、学校、家长三位一体的防护体系。三是强化排查警示。组织相关人员对全镇范围内的坑塘、沟渠进行拉网式大排查，建立危险水域台账，设立安全警示牌，刷写警示标语，安排专人日常巡查，严禁青少年下水游泳，同时，加强对留守儿童的摸排，明确其监护人及监护责任。目前，共排查坑塘、沟渠</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余条，树立安全警示牌</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lang w:val="en-US" w:eastAsia="zh-CN"/>
        </w:rPr>
        <w:t>多个。</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仿宋_GB2312"/>
          <w:sz w:val="32"/>
          <w:lang w:eastAsia="zh-CN"/>
        </w:rPr>
      </w:pPr>
      <w:r>
        <w:rPr>
          <w:rFonts w:ascii="宋体" w:hAnsi="宋体" w:cs="宋体"/>
          <w:b/>
          <w:bCs/>
          <w:kern w:val="0"/>
          <w:sz w:val="32"/>
          <w:szCs w:val="32"/>
          <w:lang w:val="en-US" w:eastAsia="zh-CN"/>
        </w:rPr>
        <w:t>荆乡回族乡开展消防安全暨业务能力提升培训会</w:t>
      </w:r>
      <w:r>
        <w:rPr>
          <w:rFonts w:ascii="仿宋_GB2312" w:hAnsi="仿宋_GB2312" w:cs="仿宋_GB2312" w:eastAsia="仿宋_GB2312"/>
          <w:kern w:val="0"/>
          <w:sz w:val="32"/>
          <w:szCs w:val="32"/>
          <w:lang w:val="en-US" w:eastAsia="zh-CN"/>
        </w:rPr>
        <w:t xml:space="preserve">  为深刻汲取近期省内外各类安全事故惨痛教训，坚决遏制各类安全事故发生，维护全乡安全生产形式稳定，提高全乡人员的消防意识和应急技能，确保在突发火灾事故时，能够高效、有序地进行抢险、救援处理，该乡邀请县消防大队宣传组开展培训，培训会上，通过演习示范让大家掌握了如何预防火灾、如何扑灭火灾、灭火器“一摇、二拔、三喷”操作规程以及火灾现场如何逃生等技能，通过列举大量的实例和现场图片，展示了缺乏消防意识和消防知识的严重危害。培训结束后，宣传组一行要求参会人员在会后一定在各村、各自部门扩大学习消防知识，进一步使广大群众提高消防意识，掌握消防技能，时刻树立消防意识，保持警钟长鸣，防患于未然。通过本次消防安全培训，进一步提高了全乡各村、各部门的消防意识及灭火技能，为创造良好的消防安全环境奠定了坚实的基础。</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5T02:28:2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