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八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人社局切实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加强流动党员管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开展摸底排查，建立管理台账。建立动态更新机制，定期更新流动党员基本信息，掌握流动党员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基本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为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流动党员打下基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深入开展学习教育，丰富学习形式。利用微信群开展网上互动交流，安排专人传达学习计划，每日推送重要学习内容，让流动党员不漏学、不掉队，把流动党员的自学抓到实处、抓出成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深入开展质效提升，健全共管机制。依据党员管理台账，督促流动党员向流入地党组织报到，建立党组织常态化联系流动党员机制，积极组织流动党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项志愿活动，实现流出地和流入地共管机制。目前管理高校毕业生流动党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通过微信群推送学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志愿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民政局全力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极端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天气防范应对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扎实做好应急值守工作。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议安排部署，成立了工作领导小组，制定应对低温雨雪冰冻天气工作预案，严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落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和领导带班制度，全力做好困难群体生活保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困难群体救助力度。组织全县民政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走访帮扶活动，重点走访低保家庭、分散供养特困人员、特困优抚对象、建档立卡贫困户、特困残疾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特殊群体，确保特殊群众温暖过冬，目前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棉袄、棉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流浪人员巡视。开展“寒冬送温暖”专项救助行动，以车站街头、桥梁涵洞、闲置房及城乡结合部为重点开展地毯式排查，为流浪乞讨人员提供棉被、棉衣、棉鞋等御寒物资，确保流浪乞讨人员及时得到救助服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养老机构安全检查。深入乡镇敬老院、社会福利中心、民办养老机构等进行安全隐患大排查，及时消除各种不安全因素，确保各类民政服务对象温暖、安全过冬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物资储备。加强与气象部门联系，提前预判天气发展趋势，及时发出灾情预警，提前做好风险排查和重点群众转移安置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棉衣棉被、矿泉水等生活必需品的储备，确保困难群众不受冻、不挨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民政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市场监管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依法开展质量安全保护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查处制售不合格消防产品，不断净化消防产品流通市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联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部门开展消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品质量监督抽查，共抽查消防产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，不合格产品发现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9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理产品质量案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公路事业发展中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道路安全隐患排查保护群众出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安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消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道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隐患，保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路域环境畅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道路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及时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影响车辆和行人的安全出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隐患进行维护。至目前，出动维修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装和维修护栏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米，对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栏杆立柱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防阻块进行了修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整治安全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了道路交通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公路事业发展中心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留光镇多措并举深入推进平安建设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强分析研判。定期召开分析研判会，针对治安案件、矛盾纠纷、不稳定因素进行全面分析总结，找准工作重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夯实工作责任，及时化解不稳定因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二是强化治安巡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治安巡逻小组，常态化开展联合巡逻，走访入户开展扫黑除恶、禁毒反邪防诈、交通安全、平安创建、防养老诈骗等知识宣传，不断提升群众的安全意识。三是加大宣传力度。加大电信诈骗宣传和打击力度，发动村干部、村警、网格员、群众，通过微信、横幅、宣传栏等方式持续宣传反诈知识，提高群众自我防范意识。截至目前，共计发布防电诈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微信群转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悬挂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。四是推进矛盾纠纷化解。重点围绕婚恋纠纷、邻里纠纷、经济纠纷等方面加大矛盾纠纷排查力度，对发现的矛盾纠纷第一时间介入稳控，防止矛盾激化升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排查化解矛盾纠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尹岗镇扎实做好安全生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抓牢阵地建设。及时召开安全生产工作会，深入学习贯彻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指示精神，明确“三管三必须”职责，层层签订安全生产责任书，确保安全生产责任落实落地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抓牢宣传引导。不断强化安全生产宣传教育，全方位、多层次、立体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向群众普及应急常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高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自救常识，提升群众安全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抓牢隐患排查。开展安全生产隐患排查整治行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辖区人员密集场所、商超、企业等重点区域开展撒网式排查，确保各项安全措施落到实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共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整治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商店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、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、饭店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，排查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条，现场整改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发整改通知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限期整改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条，截至目前已全部整改到位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赵岗镇全力保障道路交通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安排部署到位。对道路交通安全工作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明确工作重点，制定了《赵岗镇道路交通及安全生产领域交办重点工作任务清单》，确保工作有思路、推进有抓手、落实见成效。二是宣传教育到位。通过“云上封丘”发布《致全镇人民群众的一封交通安全信》《道路交通安全告知书》，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宣传页、悬挂横幅、宣传标语等方式进一步普及宣传道路交通安全常识。至目前，共发放宣传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悬挂横幅、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。三是措施落实到位。全面落实道路交通安全各项工作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组织执法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盯镇域内客运车辆、摩托车、三轮车、务工车辆等，通过不定期、不定时、不定地点，严格查处各类交通违法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确保镇域道路交通安全通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王村乡加强安全管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确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群众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用电用气用煤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压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责任。按照“党政同责、一岗双责、齐抓共管、失职追责”的要求，认真落实安全生产责任制，层层传导压力，筑牢安全检查“防护网”，突出抓好学校、单位、商超等重点场所的冬季取暖安全检查和隐患排查，对孤寡老人、残疾人、留守儿童等特殊人群的住房和用电用气用火及取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检查，确保及时发现并消除火灾隐患和事故苗头。目前已排查商超门店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家，排查幼儿园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所，排查居民燃气设施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台。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好宣传教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利用微信群、云上封丘、宣传车等多种形式发布消防安全知识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次，开展事故警示教育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次，在各村、各单位和人员密集场所张贴消防宣传画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张，营造冬季消防良好氛围，确保冬季取暖知识家喻户晓。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落实安全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严格遵守值班制度，确保信息畅通、处置及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不到位、措施不到位、监管不到位、失职渎职导致发生事故的，依法依规严肃查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追究相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责任，确保各项措施和责任落实到位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7:31:00Z</dcterms:created>
  <dc:creator>USER</dc:creator>
  <dc:description/>
  <dc:language>en-US</dc:language>
  <cp:lastModifiedBy>administrator</cp:lastModifiedBy>
  <dcterms:modified xsi:type="dcterms:W3CDTF">2023-12-25T11:40:3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