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>我县采取有效措施全力以赴做好防汛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县河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阵以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足于防大汛、抢大险、救大灾，全面落实各项安全度汛措施，确保人民群众生命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按照“七个到位”（责任落实到位、值班值守到位、险情抢护到位、物资保障到位、避险宣传到位、信息化应用到位、督查检查到位）切实做好防汛工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住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闻汛而动，按照城区防汛要求，组织人员不间断巡查管理区域易积水路段，及时发现路段积水，根据路段积水情况，及时打开排水口，拉设警戒线，设置警示标志；并组织人员对户外广告进行排查，及时消除安全隐患；建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守救援队伍，保障城区群众生命财产安全，目前累计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对城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主次干道开展不间断巡查，确保城区安全度汛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应急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针对此次降雨过程，周密部署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伍准备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格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制度，保持通讯设备畅通，确保上级指令能够及时传达、接收和反馈，确保防汛信息畅通无阻，日前预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救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抢险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救援队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储备编织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条、编织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平方米、桩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2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方米、砂石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立方米、铅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1.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、土工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平方米、冲锋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艘、大型移动抽排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、拖挂式大型移动抽排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、照明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、救生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、救生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恶劣天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范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公路事业发展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前谋划，全力保障强降雨天气公路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人员全面检查辖区管养公路路基路面、路肩边坡、桥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重点部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强易积水路段、急弯陡坡等路段的排查，对排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彻底疏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形成水毁路段增设沙袋，防止路肩形成水毁冲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道路通行安全。至目前，共出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应急处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清理路面障碍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扶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倒伏路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疏通泄水槽、泄水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积水路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王村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汛期安全检查、巡查值守、积水排除，重点对危旧房屋、居住低洼地区、孤寡独居老人、留守儿童、残疾人等进行排查走访，发现问题及时上报处置；持续加强值班值守，严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领导带班和专人值班值守制度，确保辖区群众平安度汛。至目前，成立乡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应急抢险队伍，出动巡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检查五保户、低保户等住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清理排水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、河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陈固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强降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气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完善应急预案，加强各领域安全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重点部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贫户、低保户、独居老人等特殊群体进行走访，及时解决他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遇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喇叭、微信群、进村入户宣传等各种方式发布灾害天气预警信息，提高群众自我保护和防范意识，增强减灾救灾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大限度避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气带来的损失，保障人民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荆隆宫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密部署、强化各项防汛应急保障，全面压实防汛工作责任，细化完善防汛应急预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领导干部带班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紧盯重点区域和人群，切实做到思想到位、责任到位、人员到位、措施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开展隐患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辖区内敬老院、学校、危房等重点场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独居老人、留守儿童、困难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重点人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遇到险情随时采取应对措施，并做好人员、物资储备，目前已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防汛应急队伍，储备救灾、防汛物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件，确保人员、物资调得出、运得快、用得上、数量足，全力筑牢防汛堡垒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留光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应对强降雨天气，组织党员干部、村“两委”、驻村工作队等开展雨天隐患排查、防汛应急等工作，对辖区河道、道路和农田积水等进行全面摸排，全力摸清水位情况，确保及时发现安全隐患，有效处置；并对低保户、独居老人、留守儿童等人员的居住环境，对存在安全隐患的房屋，及时组织维修或搬离，做到危房不住人、住人无危房，并向群众宣传天气信息以及应对措施，筑牢防汛安全屏障，保障辖区群众正常生活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共排查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走访困难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，转移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曹岗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众志成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应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峻的防汛考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涝的农田区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易积水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道、沟渠，堤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稳固程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进行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水流顺畅，防止出现漫堤险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物资筹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人民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潘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牢固树立底线思维，立足于防大汛、抢大险、救大灾、保安全、促发展，迅速启动各项防汛应对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值守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两级签订防汛责任书，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的应急抢险队，对全镇辖区水域进行隐患排查，确保隐患闭环整治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类可能存在风险隐患的点位全面排查及时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易发生危险地段设置警示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密切监视天气变化，做到提前预警、及时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足备齐防汛抢险救灾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储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木桩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公斤柳枝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条编织袋、铁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雨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等防汛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李庄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周密安排，迅速召开防汛工作推进会，统筹推进各项汛情防范措施，紧盯重点区域、关键部位，密切关注雨情、水情变化，摸清薄弱环节、排查问题隐患，利用微信群、公众号、入户走访等方式，广泛宣传防汛防灾知识，及时发布风险气象信息提示，持续加大防汛安全知识和预警信息宣传力度，增强群众防灾避灾意识和自救能力。至目前，累积出动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走访困难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排查风险隐患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已整改解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尹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应连续强降雨天气，扎实做好防汛值班值守、隐患排查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体班子成员、村“两委”干部、镇村两级应急队伍全体出动，对辖区重点沟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位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村内河道、道路及农田积水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隐患巡查摸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做好抢排积水、查险排险等各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党员、志愿者对倒伏树木进行清理，对堵塞的排水沟进行疏通，对村内受涝区域进行排水，确保辖区道路安全和排水畅通，全力做好强降雨天气安全防范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赵岗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部署，成立防汛工作专班，将防汛减灾工作分解到村、到户、到人，形成“上下联动、齐抓共管”的工作合力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岩渠、大功渠等河道水位上涨、安全警示标志、防护设施等情况；低保户、孤寡老人等特殊群体；对危旧房屋漏水、门窗进水、漏电隐患等问题全面开展排查，及时安排人员处置，并做好物资储备工作，至目前，乡、村两级共储备沙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只，发电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水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，照明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，救生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挖掘机、铲车等大型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。我县各乡镇人民政府、各相关单位高度重视，积极作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全力以赴做好防汛工作，保障全县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河务局、县住管局、县应急局、县公路事业发展中心、王村乡、陈固镇、荆隆宫乡、留光镇、曹岗乡、潘店镇、李庄镇、尹岗镇、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" w:hAnsi="Times New Roman" w:eastAsia="宋体;方正书宋_GBK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31:00Z</dcterms:created>
  <dc:creator>USER</dc:creator>
  <dc:description/>
  <dc:language>en-US</dc:language>
  <cp:lastModifiedBy>administrator</cp:lastModifiedBy>
  <dcterms:modified xsi:type="dcterms:W3CDTF">2024-07-16T09:42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