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卫健委积极推进医疗系统改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队伍建设。为进一步提升医疗卫生领域队伍综合素质和专业素养，围绕高效服务队伍建设，树立了鲜明用人导向、打破按资排辈传统、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流轮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力度，目前选优配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副院长，公开招聘医疗、护理等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卫生院院长、副院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交流轮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打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作风严谨、爱岗敬业的医疗服务团队。二是狠抓人才管理。制定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封丘县卫健委关于党的建设实体化运行工作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摸排基层卫生院不合理使用编外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，至目前，对未经批准擅自任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编外人员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高中以下学历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级职称以下的临聘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精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以清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降低了医疗机构的人力成本，医疗服务水平得到有效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提高队伍凝聚力。针对医疗卫生领域历史遗留问题，通过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阵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理顺归属关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原归属乡（镇）党委管理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基层乡（镇）卫生院党支部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党员纳入卫健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，对党支部书记、副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新考察任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任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支部书记、副书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层党组织管理明显改善，队伍凝聚力进一步增强。四是强化监督检查。聚焦群众关注度高、反映强烈的问题，联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局对医疗卫生机构财政财务收支、医药器械采购等项目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解决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送案件线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彻底解决制约医疗领域发展的难点，为全县群众提供更好的医疗卫生服务打下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交通局持续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客运市场秩序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随着暑假来临，学生、外出务工人员等客流量增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畅通、高效便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局持续推进客运市场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整治行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重点区域、重要路段，采取定点检查与流动检查、定时检查与突击检查、错时执法和联合执法等方式，严厉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击道路旅客运输非法经营行为，确保道路客运市场有序运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查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非法巡游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法营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约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遏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旅客运输市场非法经营乱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公路事业发展中心开展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及时消除公路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我县将迎来恶劣极端天气，该中心为保证道路安全畅通，不间断开展安全检查，及时排除各种道路安全隐患，持续做好应急保畅工作，并严格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值守制度，组织各道班养护人员全体在岗在位，全力保障群众出行安全。至目前，已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巡查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巡查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公里，清除路面障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清除路面积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关乡积极开展技能培训激活乡村振兴新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持续推动乡村振兴各领域人才规模不断壮大，该乡以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河南”为抓手，开展了面点师、电焊技能、母婴护理等各类技能培训班，全面提升群众职业技能水平，切实增加农民收入，接续巩固拓展脱贫攻坚成果，助力乡村振兴。今年以来，已开展培训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，累计培训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王村乡认真做好矛盾纠纷化解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打造和谐稳定的社会环境，该乡借鉴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枫桥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，坚持“主动发现、主动化解”的原则，成立了以乡贤、退休干部、退休教师为调解员的“六尺巷调解工作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通过积极排查，主动发现矛盾纠纷点，将矛盾纠纷化解在萌芽状态，消除群众烦心事。今年以来，成功调解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荆隆宫乡积极开展农田排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持续降雨影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最大程度降低农田损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组织人员、机械设备，积极开展农田排涝、排水渠清淤疏通工作，对积水较多的农田，利用挖掘机或人工疏通沟渠河道、增挖排水沟排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无法靠沟渠排水的地块，使用水泵等机电设备抽排积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水较轻的农田，组织党员干部及农户开展自救，最大程度地降低内涝对农作物的影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铲车、钩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抽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共挖田间沟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疏通堵塞河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力保障粮食稳产丰产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积极应对强降雨天气筑牢汛期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巡查。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河道、道路和农田积水等进行摸排，全力摸清水位情况，确保及时发现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通过开闸排水的方式，及时抽出河道和农田积水，保排涝顺利、安全度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走访群众。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“两委”干部深入群众家中，重点排查低保户、独居老人、留守儿童等人员的居住环境，对存在安全隐患的房屋，及时组织维修或搬离，做到危房不住人、住人无危房，并向群众宣传当前天气信息以及应对措施，提升群众安全防范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止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走访困难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转移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雨后排查消除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全面排查，不留死角。该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紧抓雨后间歇有利时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人员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各村街道、坑塘、低洼地及老旧房屋、种植大棚、农田等进行检查并统计受灾情况，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积极防范，消除隐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各行政村利用挖机、抽水泵对积水区域迅速开展排涝工作，及时清理道路淤泥，疏通水沟、清理倾倒线杆，全面清除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目前，共排涝抢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 广泛宣传，加强警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利用各村大喇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微信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防汛救灾、应急防范措施和极端天气注意事项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时发布气象预警监测信息，提醒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极端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外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风险防范意识，防止次生灾害和险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障群众的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积极做好农田排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保障粮食安全，最大程度减轻灾害损失，该镇组织镇村干部到田间地头进行实地查看，摸清当前农田积水情况，协助各村结合实际做好排涝工作，确保农田积水及时排出，有效保苗。至目前，累计组织党员、群众、志愿者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开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排水沟，排除田间积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，全力保障粮食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1:00Z</dcterms:created>
  <dc:creator>USER</dc:creator>
  <dc:description/>
  <dc:language>en-US</dc:language>
  <cp:lastModifiedBy>administrator</cp:lastModifiedBy>
  <dcterms:modified xsi:type="dcterms:W3CDTF">2024-07-29T09:32:4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