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县住管局全力做好城区防汛工作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城区防汛预案要求，不间断巡查重点路段，实时上报积水情况，及时排除倒伏树木、广告牌等安全隐患，并拉设警戒线、设置警示标志。同时雨水泵站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值守，设备以雨为令随时启动，并在易积水点提前架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移动泵车，及时打开排水口。根据城区道路积水情况，升级改造积水严重路段排水系统，必要时及时关闭路灯。截至目前，县住管局共出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，巡查城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主次干道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住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08521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>县人社局三向发力全力稳就业促就业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是优化服务平台促就业。大力实施就业优先战略，深入开展“春风行动暨就业援助月”“招才引智”招聘会等活动，积极开拓直播带岗新模式，坚持线上、线下招聘同步进行，为劳企双方搭建“双向选择”的平台，化解信息沟通的矛盾，着力解决企业招工与劳动者就业问题。截至目前，全县新增城镇就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09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，新增转移农村劳动力转移就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5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二是强化技能培训扩就业。深入摸排劳动力培训意愿和就业需求，开展调研分析、广泛征求意见、结合全县产业发展和企业用工需要，有针对性的开展电焊工、中式面点师、中式烹饪师、家政服务等培训，注重培训质量，努力提高劳动力技能素质，提高就业能力。截至目前，全县开展各类职业技能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3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新增技能人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三是扶持创新创业带就业。加大对创业者的扶持力度，积极落实创业担保贷款、开业（创业）补贴等优惠政策，截至目前，全县共发放创业担保贷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笔、贷款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2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开业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 w:bidi="ar-SA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县河务局防汛“三到位”确保黄河安全度汛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责任落实到位。全面落实以行政首长负责制为核心的各项防汛责任制，做到一级抓一级，一级对一级负责，真正将责任落实到每一座工程、每一处险工患段，确保责任落实工作纵向到底、横向到边。二是险情巡护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密切关注雨水情变化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工程巡查、防守，有效发挥“视频会商系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人机”“电子围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执法记录仪”“高空瞭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人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移动监测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4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智能可视化安全帽”在信息传递、涉水安全管理、巡查监测等领域中的作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严格落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防汛值班制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做好信息衔接工作，确保险情及时准确上报。三是物资保障到位。做好清仓查库及物资补充，严格防汛物资出入库管理，与企业签订石料、麻绳、铅丝等常备防汛物资社会化代储框架协议，对沿黄附近大型抢险机械设备和料物进行落实登记造册，切实保障防汛物资储备供应充足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县司法局开展“社区矫正开放日”活动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深入宣传贯彻落实《中华人民共和国社区矫正法》，展示社区矫正工作成果，提升执法司法公信力，县司法局在县城和各乡（镇）开展“社区矫正开放日”活动，宣传国家社区矫正制度相关知识，普及社区矫正工作监督管理、教育矫治、社会帮扶等工作，提升群众对社区矫正工作的了解，夯实我县社区矫正规范执法、教育矫治基础。此次活动，共设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宣传点，悬挂横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设置展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，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，现场解答法律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县公路事业发展中心筑牢防护堡垒确保公路安全度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抢抓近期晴好天气，摸排整治道路安全隐患，全力消除路面病害，填土平整路肩边坡水毁，清理疏通淤堵排水系统，检查修复各类交安设施，切实提高公路整体抗灾能力，确保汛期公路通行安全。目前，共出动养护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，处治水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填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方，修补坑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砌筑、修复边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，修复护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修复扶正标志牌、示警桩、警示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。（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县公路事业发展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20852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城关乡扎实开展“人人持证，技能河南”培训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切实提高群众技能水平和就业能力，城关乡坚持以培训、持证、就业、增收为导向，持续加大技能培训力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合培训机构，采用“理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操”的方式，先后开展面点师、电焊技能、母婴护理等各类技能培训班，使参训学员掌握专业技能，并为通过考试的学员颁发相应专业的职业技能等级证书，帮助更多群众吃上“技能饭”，端稳“就业碗”。目前，城关乡已累计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鲁岗镇疏通排水设施确保安全度汛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随着汛期的到来，为应对强降雨天气可能产生的内涝问题，鲁岗镇提前谋划，采取“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力”方式，组织人员对辖区内重点路段雨水管网、排水渠进行全面清淤疏通。同时，组织专业人员对雨水泵等排水设备进行维护，保障排水清淤设备正常运转，确保辖区内排水畅通、安全度汛。截至目前，鲁岗镇已累计组织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出动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，疏通雨水管道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里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鲁岗镇）</w:t>
      </w:r>
    </w:p>
    <w:p>
      <w:pPr>
        <w:pStyle w:val="208521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留光镇抓好农田积水排涝保障秋粮稳产丰收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精准排查，周密部署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抢险队，深入田间地头，全面排查农田积水情况，研究制定农田排涝方案，指导各村迅速开展农田排涝。二是上下联动，统筹排涝。按照排涝难易程度，协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调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台挖掘机、抽水泵等机械设备，打通阻碍积水排出的田间地梗，清理内外沟渠，迅速开展农田排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力保障秋粮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三是聚焦问题，强化保障。积极做好应急信息通报、灾情信息上报、有关事件处理等工作，确保各类问题第一时间得到发现并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截止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留光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抽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田积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8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李庄镇全力做好强降雨防范应对工作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密切关注雨情、水情，深入田间地头、老旧房屋、河塘沟渠、排水管网等重点区域，巡查低洼地带水位和排水情况，发现堵点及时疏通，保障排水顺畅。同时充分利用微信群、村级大喇叭、公众号等宣传方式，持续加大防汛安全知识和预警信息宣传力度，并逐户走访孤寡老人、留守老人儿童、特困供养、残疾人等特殊群体，关心关爱困难群众生活生产情况，确保不漏一户，不漏一人。截至目前，李庄镇累积出动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，走访困难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，排查安全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条，解决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其余正在整改中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08521"/>
        <w:ind w:left="0" w:hanging="0"/>
        <w:rPr>
          <w:rFonts w:ascii="楷体_GB2312;楷体" w:hAnsi="楷体_GB2312;楷体" w:eastAsia="楷体_GB2312;楷体" w:cs="仿宋_GB2312"/>
          <w:sz w:val="32"/>
          <w:szCs w:val="32"/>
          <w:lang w:eastAsia="zh-CN"/>
        </w:rPr>
      </w:pPr>
      <w:r>
        <w:rPr>
          <w:rFonts w:eastAsia="楷体_GB2312;楷体" w:cs="仿宋_GB2312" w:ascii="楷体_GB2312;楷体" w:hAnsi="楷体_GB2312;楷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31:00Z</dcterms:created>
  <dc:creator>USER</dc:creator>
  <dc:description/>
  <dc:language>en-US</dc:language>
  <cp:lastModifiedBy>administrator</cp:lastModifiedBy>
  <dcterms:modified xsi:type="dcterms:W3CDTF">2024-08-09T11:19:0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