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设置年报“宽限期” 助力企业“办事畅”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续优化营商环境，实施包容审慎监管策略，设置行政处罚“减速带”，为市场主体提供年报公示“宽限期”，对于未按时公示年报的市场主体，只要主动补报并申请移出经营异常，将免予行政处罚。同时，市场监管局通过多渠道加大年报宣传力度，提供现场指导和“一对一”服务，提升市场主体的年报意识，引导其依法依规申请信用修复。三年来，宽限期内共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户经营主体完成信用修复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208521"/>
        <w:ind w:left="0" w:hanging="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气象局全力做好强降雨气象服务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密切关注天气形势，严格落实“叫应”工作机制，不断提高预报预警的精准性和时效性，将重大气象灾害（暴雨）三级级应急响应提升为二级应急响应状态，充分发挥气象预警先导作用，提前发布《重要天气报告》和多期《重要天气预警报告》，降水集中期间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小时滚动制作《气象信息快报》和短临降水预报，并通过多渠道向公众发布气象预报预警信息，全力做好强降雨气象服务工作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县气象局）</w:t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208521"/>
        <w:ind w:left="0" w:hanging="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公路事业发展中心扎实做好汛期公路养护工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抓好日常养护工作。加强日常保洁力度，晴好天气进行洒水湿扫，恶劣天气开展重点巡查，全面清理路面、路肩、边坡、边沟的杂物，捡拾公路沿线垃圾，保持优良的路容路貌，精细化打造优美路域环境。二是加大隐患排除整治力度。按照“全线摸排、突出重点、分类施策、及时消除”的原则，对路基、路面、桥涵、排水系统、交安设施等进行全面彻底的安全隐患排查整治工作，及时修补破损路面，及时更换修复损毁护栏、警示桩、标识牌等交安设施，及时整修疏通排水系统，及时修复路肩、边坡、路基水毁塌方，着力提升公路整体运营能力，确保管养公路安全稳定。近一周共疏通修复排水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米，更换修复波形护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米），修复路肩边沟水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处，填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立方米，巡检桥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座，排查整治其他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处。三是提升应对处置突发状况的能力，健全完善应急预案。进一步完善应急预案，保证应急队伍建设，备足防汛物资，做好机械设备维修保养，提高应急抢险实战能力；对排水设施进行全方位检查疏通，加强对桥涵、急弯、易积水路段等重点部位的监测，提高路桥抗汛能力，随时作好应急响应，确保公路通行安全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县公路事业发展中心）</w:t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残联人人持证促就业技能河南稳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Microsoft YaHei;黑体" w:hAnsi="Microsoft YaHei;黑体" w:cs="Microsoft YaHei;黑体" w:eastAsia="Microsoft YaHei;黑体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深入推进“人人持证、技能河南”建设工作，增强残疾人融入社会的信心，进一步提高残疾人技能水平和就业创业能力，县残联以提高残疾人职业技能水平为突破点，以实现人人持证为契机，以提高残疾人就业为目标，依托平顶山益德职业培训学校，结合残疾人自身特点及社会就业需求，运用“多媒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实践”的教学模式和通俗易懂的授课方式，开展“好上手、好就业、见效快”的系列培训课程，力保参加培训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名学员通过考核测评拿到结业证书，让参训残疾人学有所获，学有所得，更好地融入社会，实现残疾人自身社会价值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县残联）</w:t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bookmarkStart w:id="0" w:name="OLE_LINK1"/>
      <w:bookmarkEnd w:id="0"/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荆隆宫乡畅通新区积水排放 确保群众安全度汛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近日，气象台持续发布暴雨橙色、红色预警，荆隆宫新区遭遇强降雨，荆隆宫乡多措并举确保路面积水不停留、排的出，全力保障新区居民正常生产生活秩序。一是雨前谋划。提前预置抽排力量和值守人员，压紧压实各方责任，加强重点区域的紧密巡查，针对易涝小区、低洼地带等区域，备足防汛物资、确保用电安全等，时刻观察水位险情，确保尽早尽快处置。按照应急预案对应响应机制，各个点位人员、机械提前就位，做好避险转移及防汛排涝准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二是雨中积极作为。针对各路段位积水情况，乡领导班子下沉防汛一线，科学调度人员及抽排机械，及时疏通堵塞排水管网，确保外排河道畅通，全力开启外排泵站，高效抽排积水，切实做到抽排及时快速、安全高效。三是雨后做好总结。排涝后对积水路面及时进行消杀，做好环境卫生处置和疾病预防，切实守护群众健康安全。同时针对本次降雨暴露出来的问题建立书面台账，由乡应急办牵头逐项进行销号整改，彻底消除隐患。目前，共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人次、各类水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台，巡查救援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台，钩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台，新区所有路段积水已排干，恢复正常通行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荆隆宫乡）</w:t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208521"/>
        <w:ind w:left="0" w:hanging="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多措并举开展玉米保险征收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 一是组织领导到位。召开玉米保险征收推进会，引导广大农民和种植大户自愿投保，提高农户的保险意识和参保积极性，并配合承保机构做好收取保费、签订保单等各项工作，把农业种植保险惠民政策落到实处。 二是政策宣传到位。各村充分利用宣传栏、宣传标语、宣传页等，深入宣传政策性玉米保险投保和理赔政策，结合农业保险受益者的典型案例，让广大农民从身边实实在在的事例中，切实感受到政策性农业保险的好处。三是责任落实到位。各村积极开展玉米保险征收工作，对参保农户的身份证信息、直补账号、种植面积等数据认真审核，做到让每一位农户都交得明白、交得放心，守好农民“钱袋子”。截止目前，全镇共发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份，投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97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亩地，占全镇耕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留光镇）</w:t>
      </w:r>
    </w:p>
    <w:p>
      <w:pPr>
        <w:pStyle w:val="208521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208521"/>
        <w:ind w:left="0" w:hanging="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赵岗镇河道清淤“净”起来 群众生活“靓”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为保障河道沟渠畅通，提高农田排水设施防汛能力，确保汛期排水顺畅，农业生产安全顺利供水、排水，赵岗镇积极组织镇村干部，调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台挖掘机，人机协作，在文岩渠水域开展河道清淤行动，进一步提升了河道灌溉、泄洪、排涝能力，保障了农田生产安全，守护了“水清岸绿”的生态环境。此次行动，共参与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人，清理河道沟渠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里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赵岗镇）</w:t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208521"/>
        <w:ind w:left="0" w:hanging="0"/>
        <w:rPr>
          <w:rFonts w:ascii="楷体_GB2312;楷体" w:hAnsi="楷体_GB2312;楷体" w:eastAsia="楷体_GB2312;楷体" w:cs="仿宋_GB2312"/>
          <w:kern w:val="0"/>
          <w:sz w:val="32"/>
          <w:szCs w:val="32"/>
          <w:lang w:val="en-US" w:eastAsia="zh-CN"/>
        </w:rPr>
      </w:pPr>
      <w:r>
        <w:rPr>
          <w:rFonts w:eastAsia="楷体_GB2312;楷体" w:cs="仿宋_GB2312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1"/>
    <w:family w:val="auto"/>
    <w:pitch w:val="default"/>
  </w:font>
  <w:font w:name="楷体_GB2312">
    <w:altName w:val="楷体"/>
    <w:charset w:val="00"/>
    <w:family w:val="modern"/>
    <w:pitch w:val="default"/>
  </w:font>
  <w:font w:name="Microsoft YaHei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1:00Z</dcterms:created>
  <dc:creator>USER</dc:creator>
  <dc:description/>
  <dc:language>en-US</dc:language>
  <cp:lastModifiedBy>administrator</cp:lastModifiedBy>
  <dcterms:modified xsi:type="dcterms:W3CDTF">2024-08-12T17:52:3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