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审计局三个要点精准做好经济责任审计责任认定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坚持“两手抓”。既立足主责主业又着眼全年项目，找准经济监督责任定位，牢牢树立自身审计责任意识，紧紧围绕党和国家中心工作要求，抓牢紧扣主要经济责任审计工作任务，做到既有效突出重点，又不断深化审计广度。二是坚持法治思维。依照法定职责、权限和程序行使审计监督权。在履行审计监督职责的过程中，始终明确审计边界，清楚自身审计范围，做到“不跨界”。三是优化工作流程，严格规范程序。进行审计工作时，发挥审计的综合优势，并以此为出发点和着力点，统筹其他审计项目，科学制定审计计划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审计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封丘移动公司全力迎战暴雨保障通信“生命线” </w:t>
      </w:r>
      <w:r>
        <w:rPr>
          <w:rFonts w:ascii="仿宋_GB2312" w:hAnsi="仿宋_GB2312" w:cs="仿宋_GB2312" w:eastAsia="仿宋_GB2312"/>
          <w:sz w:val="32"/>
          <w:szCs w:val="32"/>
        </w:rPr>
        <w:t>迅速启动防汛三级应急响应，严格执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值守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足</w:t>
      </w:r>
      <w:r>
        <w:rPr>
          <w:rFonts w:ascii="仿宋_GB2312" w:hAnsi="仿宋_GB2312" w:cs="仿宋_GB2312" w:eastAsia="仿宋_GB2312"/>
          <w:sz w:val="32"/>
          <w:szCs w:val="32"/>
        </w:rPr>
        <w:t>防汛物资，补充充足油料，提前完成油机、发电车测试，精准分配车辆、人员，对重要机房专人值守，及时排除漏雨隐患，保障机房停电及时发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防汛抢险和生产生活提供坚强网络保障和服务保障。截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</w:rPr>
        <w:t>封丘分公司预置沙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个、抽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台、累计出动保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次，车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车次、紧急发电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站次、紧急处理处理故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封丘县移动分公司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融媒体中心成功举办第八届少儿才艺大赛，为孩子们提供展示自我的机会，有助于激发广大少年儿童对艺术的兴趣，提高其艺术才能和综合艺术素质，进一步推动中华民族传统文化发展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融媒体中心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镇巡河排查防溺水共筑生命安全堤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随着气温逐渐升高，溺水事故进入高发期，连日来，城关镇积极开展夏季防溺水安全巡查活动，全力织牢防溺水安全网。一是科学部署明责任，时刻绷紧“安全弦”。镇党委、政府多次召开防溺水工作会议，建立镇、村、校、家“四位一体”联动工作机制，落实安全管理责任和各项防范措施，确保防溺水工作落到实处。二是排查整治除隐患，坚持筑牢“安全堤”。对辖区内重点河道、水塘、低洼地区进行全面巡查，及时排除安全隐患，补足“四个一”救护设施，确保各项防溺水管控措施落实落细。三是多方宣传显成效，共同织密“安全网”。利用村室大喇叭、微信群、公众号等多种形式常态化开展防溺水教育宣传，教育引导群众树立风险意识，不断提高防溺水安全意识。截至目前，累计发放防溺水一封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份，设置警示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块，悬挂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条，微信群转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荆隆宫乡农家书屋变身“暑期乐园”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依托新时代文明实践站的村级农家书屋，以建好、用好、管好农家书屋为出发点，组织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支大学生志愿者队伍，积极举办第一届博爱青春暑期实践活动，为孩子们提供读书分享交流会、‘大帮小’答疑解惑、美术课、手工课等课外学习辅导课程，同时为留守儿童量身定制学习计划，开展“一对一”作业辅导，不仅培养了孩子们的阅读习惯，丰富了孩子们的暑期生活，还保障了孩子们的人身安全，让在外打工的父母安心工作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荆隆宫乡）</w:t>
      </w:r>
    </w:p>
    <w:p>
      <w:pPr>
        <w:pStyle w:val="TextBody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“三个加强”做好防汛准备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认真做好新一轮强降雨防汛应急救援准备工作，留光镇着眼现阶段雨情汛情，强化各项工作措施，全力做好应急救援准备工作。一是加强隐患排查。对辖区内重点区域进行地毯式安全大检查，密切巡查辖区水域，全面摸排河道桥梁，组织工作人员对河道排水管道、下水道口进行疏通清理，及时消除安全隐患。二是加强物资储备。汛前对全镇防汛物资进行清点梳理统计，并结合辖区汛情特点及可能发生的灾情、险情，及时补充必要的防汛物资，切实做到物资数量储备到位、种类储备到位、设备调试到位。截止目前，全镇共建立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人的应急抢险队伍，储备编织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个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木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条、杨柳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公斤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铁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救生衣和救生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套、提排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套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挖掘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抽水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台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是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值班值守。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值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制度，密切关注暴雨量级、雨区分布等信息，对收集的汛情及时分析研判，做好上传下达和应急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同时逐户走访独居老人、留守儿童、五保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困难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确保人民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目前，共走访辖区困难群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户，排查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，均已整改到位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留光镇）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四点发力扎实做好强降雨防汛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压实防汛“责任链”。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召开防汛备汛工作会议，构建“四级联动、责任到人”防汛责任体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主要领导统筹抓、分管领导亲自抓、包村领导具体抓、支部书记负责抓”，形成上下一心、齐抓共管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是筑牢防汛“保障网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防汛工作实际情况，严格落实镇、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级储备体系，健全应急防汛队伍，筹备编织袋、抽水泵、发电机、手电筒等关键应急物资，确保汛期物资调得快、用得上，防汛抢险队伍拉得出、打得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是消除防汛“风险点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危险房屋、低洼路段、坑塘、危桥等重点领域进行地毯式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逐一登记造册，明确整改责任人与整改时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确保隐患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不留死角。同时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保、低保等困难群体开展“敲门行动”，切实筑牢群众生命安全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疏通防汛“生命线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抽调村“两委”干部、党员志愿者等人员力量，投入挖机、铲车等机械设备，对村内排水沟渠、河道进行全面清理疏通，确保排水设施在关键时刻能够发挥最大效用。截至目前，已累计清掏雨水收水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个；清理雨水边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里；疏通雨水管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公里；准备救生衣、救生圈等救生器材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套；发电机、照明设备等抢险机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台；大型移动抽排车及水泵等排水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台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仿宋_GB2312"/>
          <w:sz w:val="32"/>
          <w:lang w:val="en-US" w:eastAsia="zh-CN"/>
        </w:rPr>
      </w:pPr>
      <w:r>
        <w:rPr>
          <w:rFonts w:eastAsia="楷体_GB2312;楷体" w:cs="仿宋_GB2312" w:ascii="楷体_GB2312;楷体" w:hAnsi="楷体_GB2312;楷体"/>
          <w:sz w:val="32"/>
          <w:lang w:val="en-US" w:eastAsia="zh-CN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仿宋_GB2312"/>
          <w:sz w:val="32"/>
          <w:lang w:eastAsia="zh-CN"/>
        </w:rPr>
      </w:pPr>
      <w:r>
        <w:rPr>
          <w:rFonts w:eastAsia="楷体_GB2312;楷体" w:cs="仿宋_GB2312" w:ascii="楷体_GB2312;楷体" w:hAnsi="楷体_GB2312;楷体"/>
          <w:sz w:val="32"/>
          <w:lang w:eastAsia="zh-CN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仿宋_GB2312"/>
          <w:sz w:val="32"/>
          <w:lang w:eastAsia="zh-CN"/>
        </w:rPr>
      </w:pPr>
      <w:r>
        <w:rPr>
          <w:rFonts w:eastAsia="楷体_GB2312;楷体" w:cs="仿宋_GB2312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31:00Z</dcterms:created>
  <dc:creator>USER</dc:creator>
  <dc:description/>
  <dc:language>en-US</dc:language>
  <cp:lastModifiedBy>administrator</cp:lastModifiedBy>
  <dcterms:modified xsi:type="dcterms:W3CDTF">2024-08-13T10:12:1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