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河南省文物局督导组莅临我县督导检查文物安全隐患工作，通过实地查看、座谈交流等形式，督导组对我县开展文化遗产保护领域监督执纪执法、文物安全隐患排查整治、汛期安全工作给予了肯定，同时也指出了存在的问题，并提出具有针对性和指导性建议，目前已全部整改到位。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文广旅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市场监管局加强食品安全培训筑牢校园安全防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强化食品安全工作，提升各学校食品安全管理水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县市场监管局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2024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夏季学校（幼儿园）食堂食品安全提醒暨培训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-SA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当前校园食品安全监管形势、学校（幼儿园）食堂日常管理关键点控制、应急处置、日常监管常见典型问题等方面进行了系统分析和讲解，同时围绕原料进货查验、储存条件、加工规范、餐饮具清洗消毒、食品留样、人员健康管理及环境卫生等方面，对《餐饮服务食品安全操作规范》《学校食品安全与营养健康管理规定》进行重点解读，切实做好食堂食品安全规范化管理，抓紧、抓实、抓细学校食品安全监管工作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多部门联合开展清理整顿人力资源市场秩序专项行动  </w:t>
      </w:r>
      <w:r>
        <w:rPr>
          <w:rFonts w:ascii="仿宋_GB2312" w:hAnsi="仿宋_GB2312" w:cs="仿宋_GB2312" w:eastAsia="仿宋_GB2312"/>
          <w:sz w:val="32"/>
          <w:szCs w:val="32"/>
        </w:rPr>
        <w:t>为进一步整治各类人力资源市场违法违规行为，维护劳动者和用人单位的合法权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，</w:t>
      </w:r>
      <w:r>
        <w:rPr>
          <w:rFonts w:ascii="仿宋_GB2312" w:hAnsi="仿宋_GB2312" w:cs="仿宋_GB2312" w:eastAsia="仿宋_GB2312"/>
          <w:sz w:val="32"/>
          <w:szCs w:val="32"/>
        </w:rPr>
        <w:t>县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各乡镇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安局、</w:t>
      </w:r>
      <w:r>
        <w:rPr>
          <w:rFonts w:ascii="仿宋_GB2312" w:hAnsi="仿宋_GB2312" w:cs="仿宋_GB2312" w:eastAsia="仿宋_GB2312"/>
          <w:sz w:val="32"/>
          <w:szCs w:val="32"/>
        </w:rPr>
        <w:t>城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部门</w:t>
      </w:r>
      <w:r>
        <w:rPr>
          <w:rFonts w:ascii="仿宋_GB2312" w:hAnsi="仿宋_GB2312" w:cs="仿宋_GB2312" w:eastAsia="仿宋_GB2312"/>
          <w:sz w:val="32"/>
          <w:szCs w:val="32"/>
        </w:rPr>
        <w:t>开展清理整顿人力资源市场秩序专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源头优服务。县人社局组织开展前期普法宣传准备，印发《封丘县人力资源服务行政许可申请与监管》宣传海报，</w:t>
      </w:r>
      <w:r>
        <w:rPr>
          <w:rFonts w:ascii="仿宋_GB2312" w:hAnsi="仿宋_GB2312" w:cs="仿宋_GB2312" w:eastAsia="仿宋_GB2312"/>
          <w:sz w:val="32"/>
          <w:szCs w:val="32"/>
        </w:rPr>
        <w:t>严格落实劳务派遣经营许可、人力资源服务许可和备案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各部门加强</w:t>
      </w:r>
      <w:r>
        <w:rPr>
          <w:rFonts w:ascii="仿宋_GB2312" w:hAnsi="仿宋_GB2312" w:cs="仿宋_GB2312" w:eastAsia="仿宋_GB2312"/>
          <w:sz w:val="32"/>
          <w:szCs w:val="32"/>
        </w:rPr>
        <w:t>《就业促进法》《劳动合同法》《人力资源市场暂行条例》等相关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加强对人力资源机构法律法规培训，</w:t>
      </w:r>
      <w:r>
        <w:rPr>
          <w:rFonts w:ascii="仿宋_GB2312" w:hAnsi="仿宋_GB2312" w:cs="仿宋_GB2312" w:eastAsia="仿宋_GB2312"/>
          <w:sz w:val="32"/>
          <w:szCs w:val="32"/>
        </w:rPr>
        <w:t>营造良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sz w:val="32"/>
          <w:szCs w:val="32"/>
        </w:rPr>
        <w:t>氛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重摸排强梳理。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许可擅自从事职业中介活动、发布虚假招聘信息等违法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社局组织各乡镇、相关部门召开专项行动推进会，对全县已备案机构进行通报，组织安排对辖区人力资源服务机构和劳务派遣单位进行全方面摸底、拉网式排查，掌握辖区内劳务中介活动确切情况，精准确定行动对象。三是</w:t>
      </w:r>
      <w:r>
        <w:rPr>
          <w:rFonts w:ascii="仿宋_GB2312" w:hAnsi="仿宋_GB2312" w:cs="仿宋_GB2312" w:eastAsia="仿宋_GB2312"/>
          <w:sz w:val="32"/>
          <w:szCs w:val="32"/>
        </w:rPr>
        <w:t>聚合力严打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“双随机、一公开”监督检查，重点核查人力资源服务机构业务开展情况，依法处理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续保持打击高压态势，形成有效工作合力。行动开展以来，全县共查处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家无照经营的非法“中介”，摘牌取缔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家，剩余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正在整改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简体;方正书宋_GBK" w:hAnsi="方正大标宋简体;方正书宋_GBK" w:eastAsia="方正大标宋简体;方正书宋_GBK" w:cs="方正大标宋简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退役军人事务局组织开展“情暖老兵 以身践行”八一慰问活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八一”建军节来临之际，为进一步强化军民团结，深化双拥共建工作，营造全社会关心关爱退役军人的良好氛围，封丘县退役军人事务局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成立崇军联盟，积极开展“情暖老兵 以身践行”八一慰问活动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老兵送上爱心企业的关怀及节日的祝福，慰问金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持续开展夏季防溺水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隐患排查，完善安全设施。全面排查河流、湖泊、池塘等水域，加大危险水域的监管力度，及时消除安全隐患，更换防溺水救护设施，目前，共设立警示标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、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、救生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、救生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。二是加大宣传力度，提高安全意识。组织召开防溺水宣讲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、发放告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广泛宣传“六不两会”内容和自救互救技能，同时加强与家长的沟通和联系，提醒他们加强对孩子的监管和教育，确保孩子们远离危险水域。三是强化巡逻检查，确保监管到位。建立水域巡逻检查制度，组织专门人员对水域进行定期巡逻和检查。夏季以来，全镇共巡逻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及时制止多起违规游泳、戏水等危险行为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“三点发力”推动河道治理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责任落实再发力。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以村级河长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、网格员、新时代文明实践志愿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巡河队伍，重点排查乱排、乱占、乱堆、乱建以及河道障碍、水质异常、标牌破损等问题，实现河流监管全覆盖、无盲区，有效维护河流面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宣传教育再发力。通过在醒目位置设置公示牌、微信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村内广播等线上线下载体，多角度、全方位开展河道保护宣传教育，增强群众对保护河道、水源的责任意识和参与意识，引导群众共同参与到河道保护和河道清洁中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清理整治再发力。聚焦辖区河道内“四乱”突出问题，对河道环境卫生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整治，打捞清理农业生产废弃物、枯烂树枝等河道垃圾。截止目前，共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调动挖掘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清理河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全力做好“格美”台风防御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强化组织部署，压紧压实责任。及时召开防御台风“格美”工作部署会，对安全隐患排查、风险点监测防范、鳏寡孤独人员转移、农田积水排涝、干部值班值守、应急处置等工作进行再部署、再要求、再细化，确保把各项防御工作做在先，赶在前。二是广泛宣传引导，提升防范意识。利用微信、大喇叭、进村入户等方式，向广大村民群众及农业种植户广泛告知宣传台风“格美”最新动态、预报预警信息以及安全防范知识，增强村民和种植户的防范意识，提高防灾减灾自救能力。三是加强隐患排查，筑牢安全防线。提前对村内危险水域、低洼易涝区、老旧危房等进行“拉网式”巡查排险，做好危旧房屋人员转移和警示标识工作。同时做好沟渠疏浚及农田积水排涝工作，预置应急队伍、防汛抢险物资，严格落实值班值守，确保出现情况时迅速响应、有效应对。截止目前，全镇共疏通河道沟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米，配备编制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条，桩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，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救生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赵岗镇）</w:t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Heading1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1:00Z</dcterms:created>
  <dc:creator>USER</dc:creator>
  <dc:description/>
  <dc:language>en-US</dc:language>
  <cp:lastModifiedBy>administrator</cp:lastModifiedBy>
  <dcterms:modified xsi:type="dcterms:W3CDTF">2024-08-19T11:04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