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五十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市场监管局持续加强电动自行车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质量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安全监管力度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召开全县电动自行车销售单位落实主体责任培训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家电动自行车经营单位进行全面培训，进一步增强电动自行车经营户质量安全主体责任意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督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各电动自行车经营户、维修户开展整改工作，杜绝销售“非标”、非法改装加装车棚、质量不合格电动车等行为，建立健全进货查验索证索票制度，规范管理进货和销售台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同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建立风险管控清单和“日管控、周排查、月调度”工作制度，落实工业产品质量安全主体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切实消除产品质量安全风险隐患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县市场监管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公路事业发展中心扎实开展平交路口安全隐患排查行动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迅速成立平交路口安全隐患专项排查整治小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对历年发生亡人事故、穿村过镇国省道平交路口进行排查，全面排查平交路口的警告标志、道路标线、警示桩等交通安全设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同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重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排查交通流量大、事故频发、路况复杂的路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桥梁、弯道等部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建立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台账，制定整改措施，及时修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安全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已巡查干线公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公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平交道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桥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座，发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并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安全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处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县公路事业发展中心）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退役军人事务局组织开展“八一”主题党日活动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为庆祝中国人民解放军建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周年，弘扬伟大建党精神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，封丘县退役军人事务局组织开展“八一”主题党日活动。通过参观英烈纪念馆、重温入党誓词、开展志愿服务活动，进一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增强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党员同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的爱国情怀和拥军意识，更激发了大家的责任感和使命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活动后，党员同志一致表示，将在今后的工作和学习中，传承红色血脉，凝聚奋进力量，以实际行动践行党员的使命与担当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县退役军人事务局）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人民医院“造血式”帮扶助力基层医疗服务能力再提升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一是提升民族地区医疗服务能力。结合回族乡卫生院实情，选派心血管内科、神经内科、内分泌科的高级职称专家和高年资主治医师组成专家组，对业务人员进行全方位培训，手把手示范带教。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是构建基层特色医疗发展格局。邀请王村乡卫生院青年骨干医师开展驻院带教模式，加强对常见病、多发病和疑难病等重点疾病的诊疗示范和病例讨论，破解该院在外科、中西医结合、康复理疗、慢性病管理等诸多瓶颈，提升基层诊疗服务水平和管理能力。三是深入推进县域医疗卫生次中心建设。组建一支高水平医疗指导团队，深入孙庄卫生院，就胸痛急救单元与卒中急救单元的创建工作进行了全面、深入的指导与交流，同时进一步优化就诊流程，建立“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-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乡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分钟急救绿色通道，提升专病服务能力水平，全力保障基层群众生命健康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县人民医院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城关镇积极推行家庭农场“一码通”赋码工作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为有效激发家庭农场发展活力，稳步加强家庭农场的信息化、正规化、专业化建设，城关镇组织开展家庭农场“一码通”赋码培训会，现场指导家庭农场“一码通”赋码申请流程及使用方法。家庭农场“一码通”编码由数字码和二维码组成，家庭农场用码后，可供消费者便捷获取家庭农场及产品信息，实现家庭农场直接获客。通过社企对接、政银合作等机制，向农业产业链上下游市场主体、金融保险机构等集成推送家庭农场“一码通”编码，便利其与家庭农场开展业务合作，有效激发家庭农场发展活力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城关镇）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鲁岗镇全面开展燃气安全排查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 一是“拉网式”全面排查。围绕餐饮门店等开展“拉网式”排查整治，重点检查燃气管道、阀门、调压器等关键设备以及用气环境是否符合标准。二是推动整改落实。成立督导组，对燃气排查整治工作进行常态化督导检查，对于检查中发现的安全隐患，逐一进行登记造册，建立台账，明确整改时限，逐一对帐销号。三是加强宣传教育。在检查过程中，向商户们讲解燃气使用的注意事项和安全隐患的识别方法，并通过发放宣传页、悬挂横幅等方式，向群众普及燃气安全知识和应急处置技能。截至目前，已排查餐饮门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次，发现并整改燃气安全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处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鲁岗镇）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留光镇多措并举打好夏季安全生产“保卫战”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抓统筹，压责任。先后召开安全生产专题会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次，安排部署应急管理、道路交通、消防等系列工作，切实履行安全生产责任，加大安全监管和执法力度，确保各项安全防范措施能够有效执行，切实筑牢安全生产防线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盯重点，深排查。通过走访镇域内重点工贸企业、商超、沿街门店、学校等区域，重点对用电安全、燃气安全、消防器材、安全标识、安全通道等情况进行实地检查。入夏以来，共检查辖区重点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家，发现一般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已整改到位；联合开展消防安全检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次，排查餐饮场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家、九小场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家，排查出消防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，均已整改完毕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多宣传，强氛围。线上充分利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云上封丘、微信公众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推送安全生产相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科普知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次；线下通过悬挂横幅、张贴海报、入户走访等方式，向群众普及防汛、防火以及用电用火等安全常识，提醒广大群众增强安全意识，提高应急处置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留光镇）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潘店镇持续推动“一村一品”特色林果业规模化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 近年来，潘店镇依托本地农业特色资源，围绕“农”字做文章，不断优化农业产业结构，加快特色林果产业发展，通过土地流转形成集中连片的土地，鼓励致富能手规模化种植葡萄、黄桃、西瓜等特色林果，形成“一村一品、一村一业”的产业发展格局，不断拓宽农民增收致富的途径，将“好资源”转化为“好钱景”。目前，潘店镇共集中流转土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亩，建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温室大棚，带动周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名群众就业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潘店镇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208521"/>
        <w:ind w:left="0" w:hanging="0"/>
        <w:rPr>
          <w:rFonts w:ascii="楷体_GB2312;楷体" w:hAnsi="楷体_GB2312;楷体" w:eastAsia="楷体_GB2312;楷体" w:cs="仿宋_GB2312"/>
          <w:kern w:val="0"/>
          <w:sz w:val="32"/>
          <w:szCs w:val="32"/>
          <w:lang w:val="en-US" w:eastAsia="zh-CN"/>
        </w:rPr>
      </w:pPr>
      <w:r>
        <w:rPr>
          <w:rFonts w:eastAsia="楷体_GB2312;楷体" w:cs="仿宋_GB2312" w:ascii="楷体_GB2312;楷体" w:hAnsi="楷体_GB2312;楷体"/>
          <w:kern w:val="0"/>
          <w:sz w:val="32"/>
          <w:szCs w:val="32"/>
          <w:lang w:val="en-US" w:eastAsia="zh-CN"/>
        </w:rPr>
      </w:r>
    </w:p>
    <w:p>
      <w:pPr>
        <w:pStyle w:val="208521"/>
        <w:ind w:left="0" w:hanging="0"/>
        <w:rPr>
          <w:rFonts w:ascii="楷体_GB2312;楷体" w:hAnsi="楷体_GB2312;楷体" w:eastAsia="楷体_GB2312;楷体" w:cs="仿宋_GB2312"/>
          <w:sz w:val="32"/>
          <w:lang w:eastAsia="zh-CN"/>
        </w:rPr>
      </w:pPr>
      <w:r>
        <w:rPr>
          <w:rFonts w:eastAsia="楷体_GB2312;楷体" w:cs="仿宋_GB2312" w:ascii="楷体_GB2312;楷体" w:hAnsi="楷体_GB2312;楷体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8521">
    <w:name w:val="样式 样式 左侧:  2 字符 + 左侧:  0.85 厘米 首行缩进:  2 字符1"/>
    <w:basedOn w:val="Normal"/>
    <w:qFormat/>
    <w:pPr>
      <w:spacing w:lineRule="auto" w:line="360"/>
      <w:ind w:left="482" w:firstLine="200"/>
    </w:pPr>
    <w:rPr>
      <w:rFonts w:ascii="Times New Roman;Nimbus Roman No9 L" w:hAnsi="Times New Roman;Nimbus Roman No9 L" w:eastAsia="宋体;方正书宋_GBK" w:cs="宋体;方正书宋_GBK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31:00Z</dcterms:created>
  <dc:creator>USER</dc:creator>
  <dc:description/>
  <dc:language>en-US</dc:language>
  <cp:lastModifiedBy>administrator</cp:lastModifiedBy>
  <dcterms:modified xsi:type="dcterms:W3CDTF">2024-08-26T16:12:5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