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卫健委全面实施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34472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战略打造紧密型医共体“封丘模式”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探索建立紧密型医共体医管中心新模式，深入实施“医管中心”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4472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年发展计划，围绕“做强县级、做活乡级、做稳村级”的医改要求，制定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做”工作目标，构建以县级医院为龙头，乡镇卫生院为枢纽，标准化村卫生室为基础的三级医疗服务网络；建立健全“急诊急救、慢病管理、妇女儿童健康保健、人才支撑”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大体系”；积极实施“县级医院‘三级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乡镇卫生院‘省级标准化’、村卫生室房屋产权‘公权化’‘一体化’”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化”建设工程，重塑我县医疗卫生体系，整合县域医疗卫生资源，逐步实现医共体内行政、人事、财务、业务、用药、信息、后勤等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统一”管理，力争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实现“基层首诊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县域就诊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%”“2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医改目标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卫健委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市场监管局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加强汛期药品质量安全监管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主动提醒，增强防范意识。主动联系辖区药店、医疗机构特别是处于地势较低的卫生院、卫生室，督促提前谋划，准备充足防汛物资，及时将药品及医疗器械转移到安全区域，防范药品库房漏雨水淹，防范药品运输淋雨水淹，对受雨淋水泡药品，及时转入不合格品区存放并登记造册。二是迅速行动，强化监督检查。先后到辖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药店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乡镇卫生院和各村卫生室实地检查，重点关注营业场所规范经营和仓储设备使用、保养情况，是否有违反《药品管理法》《药品经营质量管理规范》的其他行为，坚决防止问题药品使用及销售。三是提升认识，强化宣传教育。坚持监督检查与宣传教育相结合，向药品经营、使用单位宣传药品相关法律法规和汛期药品安全知识，加强药品质量管理。截止目前，共约谈药品经营、使用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，发现并督促整改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，立案查处违法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起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审计局深化大数据技术运用助力基层卫生院审计提质增效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强化审前准备工作。加强对研究型审计工作的统筹，抽调精通大数据分析人员与业务骨干组成数据分析组，围绕审计重点，对医疗机构的政策及医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HIS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系统数据等进行审前整理和分析，为开展大数据审计奠定基础。二是创新审计思路。坚持问题导向，根据前期确定的数据分析思路，利用信息化手段，提取药品采购、药品进出库、门诊、住院结算明细等数据，与医院财务、业务数据进行比对分析，重点审查医院收费合规性，药品、耗材采购等方面问题，对发现的数据分析疑点再进行深入核查取证，提高了审计效率。三是强化结果运用。结合查出的问题，与被审计单位进行充分沟通，了解问题产生的根源，有针对性地提出了加强医院财务管理和监督，严格执行有关收费标准等审计建议。以审促改，提高医院财务、业务及内控管理的科学化、规范化水平，促进医改惠民政策的落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落实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审计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镇做优“一标三实” 夯实治理根基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准确掌握全镇基本情况，加快推进乡镇信息化建设和社会管理创新，为公安实战、社会管理、党政决策、服务民生提供信息支撑，连日来，城关镇扎实开展“一标三实”入户调查、核对、采集专项工作，通过全面走访、错时上门、预约上门等方式，严格按照“实时、实名、实数、实情”标准，对标准地址、实有人口、实有房屋、实有单位等基础信息进行核实、补充与更新，提高基础信息采集准确率，切实提高“一标三实”数据的整体质量。截止目前，城关镇四环内涉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村，采集信息一万余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强化四个抓手优化行政审批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抓力度。成立行政审批领导小组，由乡党委书记与乡长任组长与副组长，下设办公室，负责日常工作管理、监督和协调，并定期召开专题会议，深入研究行政审批制度完善的路径与方式，推动建立跨部门协作机制，实现信息共享和业务协同。二是抓素质。采用“专业知识筑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实战模拟锤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阶段成效检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多维度教育培训”的综合性模式，组织工作人员进行培训，全方位强化政务服务团队的专业素养与服务效能。三是抓落实。全面优化行政审批服务事项的办理流程，建立首句问责制、一次性告知制、限时办结制、责任追究制度，切实转变机关工作作风，提高办事效率。四是抓反馈。依托窗口“好差评”二维码、意见簿、河南政务服务网、豫事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方式构建线下线上融合的多角度评价体系，实行“差评”周清制度，针对投诉举报、负面评价及舆情热点，立即调查处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于已结事项及时进行电话回访，确保回访率与回访满意率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形成“评价、整改、反馈、回访”的闭环管理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鲁岗镇多点发力全面落实“河长制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紧紧围绕保护水资源、防治水污染、改善水环境、修复水生态等重要任务，多点发力扎实推动河湖长制工作落实落细。一是强化日常管理。持续完善镇、村两级河长体系，严格落实河长制巡查制度，加大辖区水环境巡查频次。截至目前，镇级河长累计巡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，村级河长累计巡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，发现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现已全部完成整改。二是强化环境整治。组织广大党员群众常态化开展河道清理整治，全面排查河渠道内乱扔、乱倒垃圾等问题，切实保障水清、河畅的河道生态环境。截至目前，治理河渠道内乱扔、乱倒垃圾等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三是强化宣传引导。借助微信群、村内宣传栏等平台，广泛开展河道保护知识宣传活动，并在辖区内主要交通道口和河流岸边竖立“河长”公示牌，自觉接受群众监督。目前，已开展宣传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、发放宣传彩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份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扎实做好人居环境整治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人居环境整治与新时代文明实践活动相结合，由全体班子成员带头，发动镇、村两级党员干部、志愿者、群众，对主次干道、背街小巷、沿路垃圾、乱推乱放等卫生死角进行了彻底的清扫，深入推动人居环境整治工作落细落实。截至目前，共出动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人次，挖掘机、农用三轮车、垃圾清运车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台次，清理枯枝杂草、生活垃圾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吨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 w:eastAsia="zh-CN"/>
        </w:rPr>
        <w:t xml:space="preserve">（赵岗镇）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1:00Z</dcterms:created>
  <dc:creator>USER</dc:creator>
  <dc:description/>
  <dc:language>en-US</dc:language>
  <cp:lastModifiedBy>administrator</cp:lastModifiedBy>
  <dcterms:modified xsi:type="dcterms:W3CDTF">2024-08-27T11:19:0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