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Heading1"/>
        <w:ind w:firstLine="642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>开发区</w:t>
      </w: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>搭建协作平台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>助力制冷产业发展</w:t>
      </w: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搭建制冷行业协作平台，支持制定行业标准和规范，采取“一企一策”分类帮扶方式帮助企业协调解决融资、用工等困难，持续提高企业自主创新能力。截至目前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美瑞制冷、昆仑制冷、乔特制冷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家制冷企业共建有省级研发平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个、市级研发平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个，今年上半年实现产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县先进制造业开发区）</w:t>
      </w:r>
    </w:p>
    <w:p>
      <w:pPr>
        <w:pStyle w:val="Heading1"/>
        <w:ind w:firstLine="642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>县交通局扎实开展暑期客运市场治理行动</w:t>
      </w: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为保障广大群众的出行安全，维护客运市场的正常秩序，进一步巩固“打非治违”工作成效。近日，县交通局组织开展暑期客运市场治理行动，根据暑期客流特点以及投诉举报等情况，采取定点与流动结合、错时与错峰结合、例行巡查与突击检查结合等方式，加大对汽车站、高速路口、黄河大桥、浮桥等重点路段的执法检查力度，严厉打击未取得许可擅自从事旅客运输经营的“黑大巴”“黑出租”、违规网约车、旅游包车及巡游出租车拒载、绕道行驶、不按规定使用计价器等违法违规行为，切实保障客运市场规范有序运行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县交通局）</w:t>
      </w:r>
    </w:p>
    <w:p>
      <w:pPr>
        <w:pStyle w:val="Heading1"/>
        <w:ind w:firstLine="64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 xml:space="preserve">县水利局实地开展破堤种植专项整治督导工作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一是成立督导组。由局领导班子成员带队分组到分包乡镇进行实地督导，明确任务分工、完善工作机制、压实目标责任，统筹协调推进专项督导工作，通过督导推动水利重点工作任务落地落实。二是现场沟通研判。各督导组直接深入各乡镇一线，查阅各乡镇排查资料，实地对自备井、地热井封闭及破堤种植排查整治等进行同步督导。并与主管领导进行现场沟通，针对下步整治工作进行研判，有效推进工作落实。三是抓好问题整改。在督导中发现的问题，各督导组及时提出整改意见，对整改不及时、拖沓、瞒报的乡镇实行通报，激励先进、鞭策后进，采用跟踪复查和“回头看”，确保问题整改到位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县水利局）</w:t>
      </w:r>
    </w:p>
    <w:p>
      <w:pPr>
        <w:pStyle w:val="Heading1"/>
        <w:ind w:firstLine="642"/>
        <w:rPr>
          <w:rFonts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 xml:space="preserve">应举镇扎实开展店外经营集中整治行动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针对店外经营、乱摆乱放和占道经营等影响镇容镇貌、违反经营秩序的行为，在以信用为基础的合法经营环境下，以劝说教育为主，逐路逐段对辖区临街商铺进行巡查，积极引导商户切实履行“门前五包”责任制，协助商户将店外经营物品搬移至室内，有效规范市场秩序，营造社会共治共享的良好氛围。目前，共出动检查人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人，检查店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余户，整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家店外经营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家占道经营，清理店前卫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家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应举镇）</w:t>
      </w:r>
    </w:p>
    <w:p>
      <w:pPr>
        <w:pStyle w:val="Heading1"/>
        <w:ind w:firstLine="642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>鲁岗镇扎实开展</w:t>
      </w: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>2024</w:t>
      </w: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 xml:space="preserve">年下半年征兵工作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一是精心谋划，高位推动。成立由镇主要领导任组长的征兵工作领导小组，组织召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下半年征兵工作会议，对全镇征兵工作任务进行分解部署，进一步明确目标任务、细化工作举措、压实工作责任。二是精准锁定，摸清底数。依托辖区各村人口信息底册，开展拉网式排查，精准掌握适龄应征青年基本情况和参军意愿，同时，紧盯返乡高校毕业生重点青年群体，全面掌握详细信息、思想状况，并逐一登记，建档立卡，力争为部队输送高质量兵源。目前，适龄青年应征报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人，兵役登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4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人。三是宣传引导，营造氛围。采取“线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线下”的方式，通过云上封丘平台、微信群以及入户走访、发放宣传页、电话询问等方式，向适龄青年和辖区群众宣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秋季参军报名时间、报名条件、网上登记报名方法和激励措施等，鼓励有志青年踊跃报名。截至目前，发放宣传资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余份，悬挂征兵横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条，推送各类征兵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余次覆盖群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余人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鲁岗镇）</w:t>
      </w:r>
    </w:p>
    <w:p>
      <w:pPr>
        <w:pStyle w:val="Heading1"/>
        <w:ind w:firstLine="642"/>
        <w:rPr>
          <w:rFonts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 xml:space="preserve">荆隆宫乡全力开展破堤种植专项整治工作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 xml:space="preserve"> 召开破堤种植专项整治行动推进会，明确清理整治任务和时间节点，对照排查的问题台账，对围垦河道、破堤种植、侵占水域、河道内种植阻碍行洪的林木及高秆作物、垃圾乱堆乱放等行为进行清理，做到发现一处、清理一处、销号一处。同时将网格化管理与“河长制”巡护高效结合，建立健全常态化水域河道巡查机制，对破堤整治工作适时开展“回头看”行动，确保生态河道得到长效维护，目前荆隆宫乡共清理破堤种植面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37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余平方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荆隆宫乡）</w:t>
      </w:r>
    </w:p>
    <w:p>
      <w:pPr>
        <w:pStyle w:val="Heading1"/>
        <w:ind w:firstLine="642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 xml:space="preserve">潘店镇坚持群防群治推动平安建设深入开展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一是强化信息分析研判。组织平安办、派出所、司法所、信访办等部门，定期召开综治工作联席例会，密切关注各类社会矛盾纠纷，加强对可能引发群体性事件的苗头性、倾向性、内幕性、深层次信息的收集，形成分析研判报告，提出应对和解决措施。二是激发基层治理活力。组织辖区群众、村干部、退役军人等人员建立治安巡逻志愿者队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支，持续优化网格化治理模式，推动需求在网格中发现，矛盾在网格中化解，服务在网格中开展，做好、做实、做精网格化管理，全力维护辖区治安大局持续稳定。三是组织开展志愿服务活动。依托镇妇联、团委等群团组织，开展防范电信诈骗、防溺亡、禁种铲毒等专项宣传工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次，推动基层治理工作覆盖各类人群，提升群众安全感和满意度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潘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冯村乡全力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推进安全生产网格化监管落实落地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属地管理、分级负责、条块结合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网格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网格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覆盖的安全生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隐患排查整改台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实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月考评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问题发现在基层解决在基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冯村乡已收集安全排查台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排查企业或生产经营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，发现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均已整改完毕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冯村乡）</w:t>
      </w:r>
    </w:p>
    <w:p>
      <w:pPr>
        <w:pStyle w:val="Heading1"/>
        <w:ind w:firstLine="642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 xml:space="preserve">赵岗镇疏通田间斗农毛渠筑牢粮食安全“耕基”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抢抓晴好天气，协调钩机、挖掘机等大型器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台，发动党员群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余人次，对辖区内斗农毛渠实施整修加固堤防、清淤疏浚工作，将沟渠底部的杂草、垃圾杂物、淤泥等杂物清理上岸，平整压实加固沟渠两侧，切实提高沟渠行洪排涝能力，助力粮食增产增收。截至目前，赵岗镇共完成河道清淤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8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余米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赵岗镇）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1:00Z</dcterms:created>
  <dc:creator>USER</dc:creator>
  <dc:description/>
  <dc:language>en-US</dc:language>
  <cp:lastModifiedBy>administrator</cp:lastModifiedBy>
  <dcterms:modified xsi:type="dcterms:W3CDTF">2024-09-12T10:10:0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