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Times New Roman"/>
          <w:spacing w:val="-11"/>
          <w:sz w:val="112"/>
          <w:szCs w:val="11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68"/>
          <w:kern w:val="0"/>
          <w:sz w:val="112"/>
          <w:szCs w:val="112"/>
        </w:rPr>
        <w:t>封丘县市场监督管理局文</w:t>
      </w:r>
      <w:r>
        <w:rPr>
          <w:rFonts w:ascii="方正小标宋简体" w:hAnsi="方正小标宋简体" w:cs="方正小标宋简体" w:eastAsia="方正小标宋简体"/>
          <w:color w:val="FF0000"/>
          <w:spacing w:val="30"/>
          <w:w w:val="68"/>
          <w:kern w:val="0"/>
          <w:sz w:val="112"/>
          <w:szCs w:val="112"/>
        </w:rPr>
        <w:t>件</w:t>
      </w:r>
    </w:p>
    <w:p>
      <w:pPr>
        <w:pStyle w:val="Normal"/>
        <w:jc w:val="center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市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99060</wp:posOffset>
                </wp:positionV>
                <wp:extent cx="5970270" cy="635"/>
                <wp:effectExtent l="0" t="13970" r="0" b="1397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3.95pt;margin-top:7.8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封丘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食品安全法》等法律法规要求，我局组织对生产经营环节食品进行抽检，共抽检粮食加工品、食用油、油脂及其制品、调味品、肉制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乳制品、</w:t>
      </w:r>
      <w:r>
        <w:rPr>
          <w:rFonts w:ascii="仿宋" w:hAnsi="仿宋" w:cs="仿宋" w:eastAsia="仿宋"/>
          <w:sz w:val="32"/>
          <w:szCs w:val="32"/>
        </w:rPr>
        <w:t>饮料、方便食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饼干、</w:t>
      </w:r>
      <w:r>
        <w:rPr>
          <w:rFonts w:ascii="仿宋" w:hAnsi="仿宋" w:cs="仿宋" w:eastAsia="仿宋"/>
          <w:sz w:val="32"/>
          <w:szCs w:val="32"/>
        </w:rPr>
        <w:t>罐头、薯类和膨化食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果制品、</w:t>
      </w:r>
      <w:r>
        <w:rPr>
          <w:rFonts w:ascii="仿宋" w:hAnsi="仿宋" w:cs="仿宋" w:eastAsia="仿宋"/>
          <w:sz w:val="32"/>
          <w:szCs w:val="32"/>
        </w:rPr>
        <w:t>酒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制品、水果制品、</w:t>
      </w:r>
      <w:r>
        <w:rPr>
          <w:rFonts w:ascii="仿宋" w:hAnsi="仿宋" w:cs="仿宋" w:eastAsia="仿宋"/>
          <w:sz w:val="32"/>
          <w:szCs w:val="32"/>
        </w:rPr>
        <w:t>炒货食品及坚果制品、蛋制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糖、</w:t>
      </w:r>
      <w:r>
        <w:rPr>
          <w:rFonts w:ascii="仿宋" w:hAnsi="仿宋" w:cs="仿宋" w:eastAsia="仿宋"/>
          <w:sz w:val="32"/>
          <w:szCs w:val="32"/>
        </w:rPr>
        <w:t>淀粉及淀粉制品、糕点、豆制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蜂产品、</w:t>
      </w:r>
      <w:r>
        <w:rPr>
          <w:rFonts w:ascii="仿宋" w:hAnsi="仿宋" w:cs="仿宋" w:eastAsia="仿宋"/>
          <w:sz w:val="32"/>
          <w:szCs w:val="32"/>
        </w:rPr>
        <w:t>餐饮</w:t>
      </w:r>
      <w:r>
        <w:rPr>
          <w:rFonts w:ascii="仿宋" w:hAnsi="仿宋" w:cs="仿宋" w:eastAsia="仿宋"/>
          <w:sz w:val="32"/>
          <w:szCs w:val="32"/>
        </w:rPr>
        <w:t>食品、餐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、</w:t>
      </w:r>
      <w:r>
        <w:rPr>
          <w:rFonts w:ascii="仿宋" w:hAnsi="仿宋" w:cs="仿宋" w:eastAsia="仿宋"/>
          <w:color w:val="000000"/>
          <w:sz w:val="32"/>
          <w:szCs w:val="32"/>
        </w:rPr>
        <w:t>食用农产品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9</w:t>
      </w:r>
      <w:r>
        <w:rPr>
          <w:rFonts w:ascii="仿宋" w:hAnsi="仿宋" w:cs="仿宋" w:eastAsia="仿宋"/>
          <w:color w:val="000000"/>
          <w:sz w:val="32"/>
          <w:szCs w:val="32"/>
        </w:rPr>
        <w:t>批次样品。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格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合格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</w:rPr>
        <w:t>现将具体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：封丘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食品监督抽检信息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5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封丘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食品监督抽检信息公示（第三批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7"/>
        <w:gridCol w:w="2453"/>
        <w:gridCol w:w="3210"/>
        <w:gridCol w:w="961"/>
      </w:tblGrid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结果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东北珍珠米（粳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乡回族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仓石磨工艺小米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挂面（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米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宗白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宫灯料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菇老抽（酿造酱油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酱（草莓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芝麻酱（半固态调味料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路路冷冻食品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辣椒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淀粉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都粉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子（五香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椒花生（山椒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回族乡树福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吸果爽果汁型可吸果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巢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式蛋仔酥（芝麻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鸡蛋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浆麻糬（抹茶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胚面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路路冷冻食品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鸭脖（烧烤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刘广辉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9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方腿香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老张干菜调料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剥笋（香辣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组织蛋白制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路路冷冻食品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香菇豆干（香辣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枣仁派（枣夹核桃仁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回族乡树福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黄拌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回族乡树福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面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水乡海鸭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鹌鹑蛋（五香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回族乡树福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济富美味考卤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馅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小张快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馅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小张快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笑甫餐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乡回族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小张快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78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济富美味考卤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回族乡树福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伟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1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闽星新阳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0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路路冷冻食品批发商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2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众源辉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三里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小麦粉（馒头专用粉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正德供应链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（全脂灭菌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正德供应链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嫩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正德供应链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弘扬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弘扬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弘扬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食米味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食米味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食米味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汤夫人胡辣汤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汤夫人胡辣汤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海云食品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弘扬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食米味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三里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致远中等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致远中等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致远中等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三里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灰枣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卑斯棒棒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馅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长军早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馅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长军早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辛安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娄堤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宽广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万家福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4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正德供应链管理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5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王村乡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6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东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7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致远中等职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9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丽伟商贸行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辛安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封丘县新华书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选东北珍珠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封丘县新华书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小麦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封丘县新华书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狗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4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拍草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罐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应举镇逍遥情餐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春淼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青国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青国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春淼餐饮服务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庆丽早点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庆丽早点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菜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正八经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雨桐餐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4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何家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4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新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尖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嘴山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4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4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6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祥和超市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渠寨村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9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曹寨村希望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分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冯村乡班九寨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（通用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渠寨村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麦香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冯村乡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冯村乡东王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鑫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德镇中心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9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冯村乡小里薛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老刘家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老刘家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菜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老刘家餐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汇霞早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德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汇霞早餐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博源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豆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脐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渠寨村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潘店镇巨岗村翰林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尹岗乡张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留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西林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隆宫乡第二初级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阳光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曹岗乡后马长岗村康乐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特殊教育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固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光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兴华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尹岗镇尹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李庄镇中心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隆宫乡第二初级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阳光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兴华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曹岗乡马常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兴华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潘店镇文汇希望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民生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光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特殊教育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第一中学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高级中学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第一中学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隆宫乡中心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曹岗乡清河集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特殊教育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固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2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潘店镇油坊村小天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国航希望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鲁岗镇育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乡第一中学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鲁岗镇育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4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光亚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荆隆宫乡中心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曹岗乡中心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新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瘦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黄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相泽百货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排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永惠商贸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未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2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何家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新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旧黄陵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封丘县新华书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赵岗镇戚城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渠寨村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9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曹寨村希望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国航希望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池初级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挂面（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芯挂面（中宽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面（普通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面（花色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爽滑鸡蛋挂面（花色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钙龙须面（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面（花色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美斋食醋大红浙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粉调味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低钠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（未加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鸡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鱼汁调味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调味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（淀粉制品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粉（湿粉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捞劲道红薯粉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爆。相思卷（香辣味）（大豆蛋白类制品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蓉豆条（大豆蛋白类制品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油咸味小麻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罐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亚会干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山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角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牛筋（麻辣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馄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橄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甘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水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果花花牛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富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橙子（薄皮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佳祥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蜜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永发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花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达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丰勇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勇胜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瑞封购物广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6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乐豪食品销售店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0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曹岗乡丁杏头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3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固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留固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5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留光镇西林庄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阳光雨露东方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阳黄金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香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麦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担面挂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广场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拉蛋面（挂面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原味挂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鸡蛋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色挂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特精小麦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广场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米醋【食醋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 食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阳光雨露东方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海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（食用盐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纯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海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碘钙盐（食用盐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自然食用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制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加蔗糖云朵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嫩软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酪鲜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乳酪云朵蛋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润和百货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实验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阳光雨露东方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甘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（酸甜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水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香梨（纯甜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阳光雨露东方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帅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粉佳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牛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牛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红富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香蕉苹果（纯甜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阳光雨露东方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阳果爆汁葡萄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媛果冻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（纯甜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向勤新阳光生活超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蜜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同伟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9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城关镇嘉祥育才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正达哈密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喜果水果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7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腿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家多福购物超市（个体工商户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508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县直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J244100004623323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源首司小吃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ZJ244100004623323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万辉香辣虾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20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驿酒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20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驿酒店有限公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J24410000462332940ZX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冯村乡东韩丘飘香鱼饭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88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两卷书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树人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教育总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居厢镇辛安店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3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陈桥镇新村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5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利民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7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旧黄陵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8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渠寨村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44107274635499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丘县黄陵镇曹寨村希望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10:00Z</dcterms:created>
  <dc:creator>临窗观雪赏梅</dc:creator>
  <dc:description/>
  <dc:language>en-US</dc:language>
  <cp:lastModifiedBy>…</cp:lastModifiedBy>
  <cp:lastPrinted>2024-07-23T09:11:00Z</cp:lastPrinted>
  <dcterms:modified xsi:type="dcterms:W3CDTF">2024-11-12T01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A4ECD5884619B474026CD09113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