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widowControl/>
        <w:spacing w:lineRule="atLeast" w:line="579" w:before="100" w:after="100"/>
        <w:ind w:righ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县住管局扎实开展城镇燃气压力管道专项治理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周密安排，精心部署。组织召开专题会议、安全生产工作会，部署推进燃气安全专项行动，细化完善城镇燃气压力管道专项治理方案，明确工作目标、步骤及任务，深挖细查风险隐患，实行问题清单管理，确保各项任务落到实处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摸清底数，建立台账。通过梳理摸清全县范围内燃气压力管道使用单位、公用（燃气）管道、站内工业管道底数并建立监管档案，确保底数清、状况明。目前共有燃气压力管道使用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，公用（燃气）管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6.5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千米，站内工业管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25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千米，压力容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，均在在检验周期内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门协同，扎实推进。建立部门联动工作机制，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燃气压力管道使用单位的特种设备安装、检验、登记、设备档案、管理人员考核记录等情况进行全面检查；开展特种设备使用单位法律法规宣贯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立《封丘县燃气压力管道隐患排查登记表》，逐一登记并跟踪督促整改。目前，封丘县累计整改一般安全隐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立案查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起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住管局）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市执法监督督导莅临我县开展“驻站式”执法监督工作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由市委常委、统战部部长祁文华带队，抽调新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纪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监委、检察院、司法局和新乡县司法局、延津县司法局等行政执法监督骨干，聚焦行政诉讼、行政复议案件较为集中的重点执法领域，采用“驻站式”执法监督的方式，重点督导我县公安、人力资源和社会保障、资源规划等六个重点领域执法部门以及城关乡、王村乡、李庄镇三个乡（镇），督促各单位自查自纠、立行整改，强化执法人员依法执法、规范执法意识，推动落实行政诉讼案件“两降一升”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司法局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 xml:space="preserve">县审计局严守“五关” 铸就审计质量新高地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严把计划制定关。深入了解经济社会发展的重点领域、关键环节、热点难点问题，精心谋划审计项目，确保审计计划具有科学性、针对性和可行性。二是严把过程管控关。加强对审计现场的管理和监督，及时解决审计过程中遇到的问题和困难。注重审计证据的收集和整理，确保证据充分、可靠，为审计结论提供有力支撑。三是严把审计复核关。建立健全审计复核制度，对审计项目的事实认定、法律法规适用、审计程序执行等方面进行严格复核，及时发现和纠正审计中的错误和偏差，确保审计质量经得起检验。四是严把成果运用关。及时总结提炼普遍性、倾向性问题，加强与相关部门的沟通协调，提出有针对性的审计建议，推动审计成果的转化和运用，促进被审计单位完善制度、加强管理、提高效益。五是严把队伍建设关。加强审计人员的政治思想教育和业务培训，培养审计人员的责任意识、风险意识和创新意识，打造一支政治过硬、业务精通、作风优良的审计队伍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县审计局）</w:t>
      </w:r>
    </w:p>
    <w:p>
      <w:pPr>
        <w:pStyle w:val="Heading1"/>
        <w:ind w:firstLine="642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>开发区“一标三实”夯实企业发展安全根基</w:t>
      </w:r>
      <w:r>
        <w:rPr>
          <w:rFonts w:cs="宋体;方正书宋_GBK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加强组织领导。成立以管委会常务副主任为组长的“一标三实”工作领导小组，及时研究解决工作中遇到的问题和困难，确保工作的顺利开展。二是广泛宣传发动。通过入企宣传资料、微信工作群等多种方式，广泛宣传“一标三实”工作的重要意义和相关政策，组织工作人员深入企业，面对面地向群众讲解“一标三实”工作的内容和要求，赢得了群众的理解和支持。三是强化培训指导。积极与公安部门的业务骨干对接，明确专人详细讲解信息采集的标准、方法和注意事项，并建立工作交流群，随时解答问题。四是创新工作方法。采用“先易后难、分类推进”的工作方式，对基础较好的区域先行采集，总结经验后再逐步推进到复杂区域。同时建立信息采集质量审核机制，对采集的信息进行“四审一校”，确保数据质量。截至目前，开发区“一标三实”工作已实现“四环”区域内企业宣传发动工作全覆盖，实地走访采集企业信息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家，信息采集完成度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以上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县先进制造业开发区）</w:t>
      </w:r>
    </w:p>
    <w:p>
      <w:pPr>
        <w:pStyle w:val="Heading1"/>
        <w:ind w:firstLine="642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>城关乡多措并举筑牢农村集体“三资”管理堤坝</w:t>
      </w:r>
      <w:r>
        <w:rPr>
          <w:rFonts w:cs="宋体;方正书宋_GBK"/>
          <w:b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一是高位推动，建强组织堡垒。成立专项整治工作领导小组，明确责任分工、层层分解任务，确保责任到人、任务到人。二是组织培训，提升管理水平。不定期组织各村报账员进行农村“三资”管理知识培训和学习，指导各村不断完善农村集体经济组织财务管理制度，推动工作程序规范化。三是摸清底数，建立问题台账。聚焦重点整治领域，对辖区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个行政村的集体资金、资产、合同等进行全面清查和摸底，乡法律顾问同步跟踪审核“霸王”合同和不规范合同，建立分类问题整改台账，明确整改措施和整改时限，逐条逐项销号清理。截至目前，共排查出不规范合同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个，口头合同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个，群众急难愁盼问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条，已全部整改完毕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城关乡）</w:t>
      </w:r>
    </w:p>
    <w:p>
      <w:pPr>
        <w:pStyle w:val="Heading1"/>
        <w:ind w:firstLine="642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 xml:space="preserve">冯村乡紧抓“三个环节”扎实推进村级后备力量储备工作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一是把好“选拔关”，拓渠道优质量。结合乡情实际，成立由区委书记为组长的五个村级后备人才考察组，确保村级后备干部队伍源头质量。二是跟踪全过程，夯实“管人”基础。依托班子成员包村联系机制，采取“一对一”“一对多”的方式，加强对后备干部的跟踪管理，建立后备力量个人档案和负面台账，实行村级后备干部“日常考核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年终评议”考评管理制度，及时调整干部人选，始终保持村级后备力量队伍“一池活水”。三是重活力激发，注重实践任“用”。积极引导选拔培养的后备干部列席村级会议、常态化参加组织的各类活动，进一步深入接触村级事务，磨练提升个人能力和本领。今年以来，指导全乡按程序和要求审批备案级村级后备干部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1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名，平均年龄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岁；其中储备村党支部书记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名，大专及以上学历的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名，占比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48.3%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冯村乡）</w:t>
      </w:r>
    </w:p>
    <w:p>
      <w:pPr>
        <w:pStyle w:val="Heading1"/>
        <w:ind w:firstLine="642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-SA"/>
        </w:rPr>
        <w:t>留光镇多点发力，全面筑牢食品安全防线</w:t>
      </w:r>
      <w:r>
        <w:rPr>
          <w:rFonts w:cs="宋体;方正书宋_GBK"/>
          <w:b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成立由党委书记为组长的食品安全领导小组，建立完善食品安全工作制、监管责任追究制，聚焦农村宴席、食品生产经营户等重点场所，定期组织开展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食品安全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检查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工作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重点查看卫生条件、餐具清洗消毒、人员规范管理、日常消毒记录和食品留样登记等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。同时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通过宣传标牌、标语和入户走访等方式，加大宣传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力度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，“人人参与食品安全、人人重视食品安全”的良好氛围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截至目前，已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累计开展食品安全检查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次，排查出各类问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条，均已整改到位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；组织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各类宣传活动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次，科普讲座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次，覆盖群众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人次，现场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解答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问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条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pacing w:val="8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/>
          <w:color w:val="000000"/>
          <w:spacing w:val="8"/>
          <w:kern w:val="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1:00Z</dcterms:created>
  <dc:creator>USER</dc:creator>
  <dc:description/>
  <dc:language>en-US</dc:language>
  <cp:lastModifiedBy>administrator</cp:lastModifiedBy>
  <dcterms:modified xsi:type="dcterms:W3CDTF">2024-12-02T15:30:1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