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/>
          <w:b/>
          <w:bCs/>
          <w:spacing w:val="8214"/>
          <w:w w:val="1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自然资源局扎实做好森林防火工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《森林火灾事故应急预案》，建立县、乡、村、组四级火源网格管理体系，常态化开展责任区域内的巡林督查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更新防火设施装备，积极开展实战演练，严格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领导带班、值班制度，务必做到“有火必报、报扑同步”。同时，利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2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月”等重要时间节点，在主要路口、学校、集市等地开展森林防灭火知识宣传活动，进一步增强群众防灭火意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目前，</w:t>
      </w:r>
      <w:r>
        <w:rPr>
          <w:rFonts w:ascii="Times New Roman;Nimbus Roman No9 L" w:hAnsi="Times New Roman;Nimbus Roman No9 L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林长开展巡林共</w:t>
      </w:r>
      <w:r>
        <w:rPr>
          <w:rFonts w:eastAsia="仿宋_GB2312" w:cs="仿宋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6400</w:t>
      </w:r>
      <w:r>
        <w:rPr>
          <w:rFonts w:ascii="Times New Roman;Nimbus Roman No9 L" w:hAnsi="Times New Roman;Nimbus Roman No9 L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余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储备高压细水雾灭火机、背负式风力灭火机、便携式风力灭火机等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台专业防火设施；悬挂横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发放《秋冬季森林防火常识》和《保护森林倡议书》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张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交通局积极推广“点对点”定制客运新模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满足人民群众多样化出行需求，该局采取定制客运的新型服务模式，积极协调和谐公交公司与豫州行平台合作，以线上接单的方式，开展点对点班线运输。现已开通封丘—开封、封丘—郑州、封丘—新乡、荆隆宫—新乡、荆隆宫—郑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客运定制班线，投放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为封丘县广大人民群众提供了更安全方便、绿色环保、快捷舒适的公共交通运输服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政务服务中心持续提升政务服务水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落实“一窗”改革，以行政办事员考核为契机，推进业务骨干参与标准化、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、行政许可法规、政务礼仪等综合实训，推动政务服务由“一窗一事”迈向“综窗多能”的全科服务转变，为企业群众交出一份“满意卷”。目前，政务服务中心已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工作人员取得行政办事员职业证书，实现首批“一窗受理”工作人员“持证上岗”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政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ind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残联有序推进困难重度残疾人家庭无障碍改造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一户一策”原则，对困难重度残疾人家里的地面、厨房、卫生间进行个性化改造，并增设智能化家居设备，切实解决困难重度残疾人出行难、如厕难、洗澡难等生活问题，创造更加便捷、舒适的生活环境，改善残疾人生活质量与生活水平。目前，县残联已帮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困难重度残疾人完成家庭无障碍改造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四举措抓实抓细消防安全工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提高政治站位，严格落实消防安全责任。严格落实镇、村、组属地管理责任和企业主体责任，加强消防安全日常监督管理，守住消防安全底线，层层传导压力，逐级压实责任。同时，健全消防安全制度、消防活动日制度、学习培训制度及消防安全检查制度，通过制度建设来规范、推动消防安全工作的开展。二是注重宣传教育，营造全民参与良好氛围。以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宣传月为契机，扎实开展消防安全宣传教育，并通过创建“平安村、平安校园、平安企业”等活动，把消防知识送进群众家中，营造全社会重视消防安全、参与消防安全的良好氛围。三是建强基础设施，提升应急救援处置能力。建设镇、村共设置应急物资储备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保障突发事件应急物资供应；规范建立镇、村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的应急救援队伍，确保一旦发生突发事件应急队伍能在第一时间有效处置，保障辖区人民生命财产安全。四是开展检查整治，努力降低消防安全事故。多次对辖区内学校、企业、商铺进行消防安全检查，及时消除安全隐患。同时结合季节特点和节假日，发放《群众消防手册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份，提醒广大住户做好防火工作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jc w:val="both"/>
        <w:textAlignment w:val="auto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扎实推进河道清淤疏浚工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提升河道沟渠排水、储水能力，进一步改善辖区人居环境，营造“河畅、水清、岸绿、景美”的河流风貌，连日来，潘店镇组织各村持续开展河道沟渠专项清理整治行动，全面改善河道生态环境质量，绘就生态新画卷。一是成立专班，排查摸底，做到心中有数。召开河道沟渠专项清理整治行动专题会议，成立工作专班，明确工作责任。加大排查力度，按照各村河道沟渠和水系分布图，以村为单位形成全镇河道沟渠整治规划图，合理制定方案，明确整治重点和难点，建立台账，分步开展整治工作。二是党建引领，干群合力，全面应对有方。组织党员、志愿者、公益岗等力量，采用人工清理配合机械运卸的施工方法，全面清除秸秆、淤泥、杂草及垃圾等杂物，打通堵点、断点，力保排水顺畅无阻，形成支部引领、党员带动、群众参与的共建共治的良好局面。截至目前，共出动挖掘机等大型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辆，清除秸秆、杂草及垃圾等杂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吨，疏通沟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米，打通堵点、断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处，排水能力大幅提升。三是宣传引导，长效管理，巩固整治成果。结合“河长制”巡河制度，建立河道沟渠长效管理机制，加强日常看护巡查；同时把护河爱河纳入村规民约，开展清河、护河等文明知识宣讲，发动群众参与河道沟渠保护和整治工作，形成党群、干群合力共治的新格局，共同守护一方绿水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多措并举促进秸秆禁烧与环境整治双提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着秋收和播种工作的稳步进行，该镇坚持将秸秆焚烧、清运和人居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环境整治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机结合，进一步提升农村环境整治效果，实现秸秆禁烧与人居环境整治“双提升”。一是加强领导，明确责任。召开秋季秸秆清运暨人居环境整治工作推进会，建立镇领导包片、镇干部包村、村干部包组的三级包保网络，压实工作责任，领导干部下沉一线，扎实推进秸秆禁烧、秸秆清运、人居环境整治工作融合发力。二是党建引领，凝聚合力。充分发挥党员干部引领示范作用，组织各村党员干部和志愿者利用钩机、三轮车、农用车等工具对田间地头、道路两侧、坑塘沟渠等地的秸秆进行集中清运、集中处理。三是强化督导，形成压力。实地查看各村秸秆禁烧及清运，确保各项措施落到实处，进一步激发人居环境整治工作的积极性，推动全镇人居环境整治工作不断走深、走实。截至目前，鲁岗镇秸秆清运行动发动干部群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辆，共计清运秸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车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jc w:val="both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强力推进农田水利建设工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抢抓秋收秋种黄金时节，围绕陶北排、一干渠两条干渠和七条支渠，采取“镇统一调度、村自主能动”原则，机械和人工压茬推进，扎实开展清理修复农田灌溉、沟渠清淤扫障工作，切实整治全镇水系“肠梗堵”。截止目前，尹岗镇共出动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名干部群众，疏通沟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米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尹岗镇）</w:t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Style14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163.com/news/search?keyword=&#29615;&#22659;&#25972;&#2783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1:00Z</dcterms:created>
  <dc:creator>USER</dc:creator>
  <dc:description/>
  <dc:language>en-US</dc:language>
  <cp:lastModifiedBy>administrator</cp:lastModifiedBy>
  <dcterms:modified xsi:type="dcterms:W3CDTF">2025-01-08T11:36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