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月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封丘金银花”地理标志证明商标获初审公告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日，据国家知识产权局发布的《商标公告》，我县将获得“封丘金银花”首个地理标志证明商标。地理标志证明商标是一种用于标识特定地理区域产品的标志。其产品因地理环境（如土壤、气候、水源）、传统工艺或其他因素，而具有独特的品质、声誉或其他特征。金银花种植是我县的传统产业，已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年的栽培历史，梁代著名医学家陶弘景所著《名医别录》有明确记载：“封丘金银花蕾粗长肥厚，色泽艳丽，药用效率和保健作用很高。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封丘县被中国中医药信息学会授予“中国道地金银花之乡”荣誉称号。据悉，我县金银花种植面积稳定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左右，形成了两个专业种植乡镇，年产干花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公斤左右，包括加工产品在内的年销售产值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在全国金银花种植规模、品质、栽培管理技术、认证新品种、出口量等方面享有盛名，目前我县从事金银花生产、经营的市场主体已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人社局开展社保服务进万家活动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提升广大群众对社保政策的知晓度和认知度，加大社保政策宣传解读，推动经办服务持续优化。近日，该局在我县人民公园开展“社保服务进万家”宣传活动。本次活动围绕群众关切的社保话题，结合社保基层服务平台建设应用、电子社保卡推广应用、社会保险参保扩面、反欺诈骗保等各项工作，设置了养老保险、失业保险、工伤保险及社保卡等政策咨询服务台，工作人员从群众的年龄层次和需求多样化的特点出发，与群众面对面，零距离解读社保政策，为群众带去便捷、优质的服务体验。活动当天共发放宣传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，解答群众疑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司法局以良法促善治厚植法治沃土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该局坚持普治并举，将“三零”创建与“八五”普法规划有机结合，构建线上线下多层次、全方位、广覆盖的法治宣传教育体系。一是结合行业特点和公众的法律需求，开展“因时、因事、因人、因地”的“沉浸式”普法活动。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·1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消费者权益保护日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·1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安全日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·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灾减灾日等重要时间节点，组织依法治县成员单位集中开展法治宣传教育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发送各类普法宣传资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（册），解答法律咨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二是加强青少年法治教育，统一聘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法治副校长，实现全县中小学法治副校长全覆盖。法治副校长分别结合工作实际和学校师生需求，从杜绝校园欺凌、防电信诈骗、交通安全出行、未成年人保护等方面开展法治讲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节，提高了青少年的法治意识和自我保护意识。三是围绕群众反映强烈的热点问题，开展“防范电信诈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幸福家园”“守住钱袋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护好幸福家”等宣传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次，努力营造尊法、学法、守法、用法的良好社会氛围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人民医院开展冬季大型义诊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近日，该医院组织包括心内科、中医科、普外科、老年医学科、神经内科、康复疼痛科等科室在内的多名专家，开展冬季大型义诊活动，免费为群众提供颈动脉超声检查、心电监护、血糖测试等体检服务。活动现场，共计发放健康教育宣传资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，接待义诊咨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，解答群众疑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多措并举培育“四上”企业入库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乡坚持把“四上”企业入库作为稳住经济大盘的重要抓手，深入优化营商环境，全面加强对辖区“四上”企业的业务指导。一是在沟通协调上加力度。定期研究“四上”企业入库工作，密切跟进“四上”企业的生产经营状况，建立拟入库企业动态培育库，确保达标企业及时入库，应统尽统。二是在企业培育上增效度。认真分析和筛查经济普查的有关数据，对入库进规、“四上”企业、未入库企业以及新建、新投产企业进行分类分级管理，做好统计指导服务，做到及时发现、动态跟踪、及时入统。三是在指导纾困上提强度。以深入开展“万人服务进万企”活动为抓手，全体班子成员分片区对重点“四上”企业进行包抓联系，全体机关干部分企业进行走访排查，协助解决难题，推动企业和项目“达规即申报”“申报即入库”“入库即报数”。截至目前，该乡遍访辖区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轮，完成企业入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准入库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冬修水利正当时通渠保灌惠民生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镇抢抓农业冬闲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农田基础设施建设与人居环境整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好农村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工作有机结合起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科学规划，绘制全镇河道沟渠贯通图，细化分解任务，统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清障、清淤、固堤、修路等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高农田抗旱能力和生产能力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粮食增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奠定坚实基础。目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共出动挖掘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台次，清理贯通河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4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加强小麦冬季田间管理夯实丰收基础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加强技术服务。组织农业技术人员深入田间地头查看小麦长势情况，为经营主体和种植农户进行技术指导，并向农户们宣传国家的各项惠农政策，鼓励农民增加对冬季小麦田间管理的投入。截至目前，共组织农业技术人员深入田间地头开展技术指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次，服务指导合作社、家庭农场等农业经营主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家，指导群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。二是加强宣传培训。通过广播、云上封丘平台、微信群、开展业务培训等线下线上相结合的方式，全方位、多角度大力宣传小麦冬季管理技术知识和麦田管理的重要性，提高群众的思想认识，全面提高群众小麦种植及田间管理水平。三是加强病虫害防治。认真开展苗情、墒情、病虫害调查，及时掌握小麦生长情况，指导群众做好病虫害防治工作，确保小麦安全越冬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千企万户大走访架起“银企”连心桥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统筹解决小微企业融资难和银行放贷难的问题，该镇组织机关干部深入企业一线，通过实地走访、入企交流等方式，倾听企业发展诉求、融资需求，并积极与银行机构进行沟通对接，畅通“银企”双方沟通渠道，切实解决小微企业融资难、贵、慢等问题，为小微企业注入资金“活水”，破解企业发展难题。截至目前，该镇已摸排小微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家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企业成功申报融资贷款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赵岗镇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2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0" w:right="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1:00Z</dcterms:created>
  <dc:creator>USER</dc:creator>
  <dc:description/>
  <dc:language>en-US</dc:language>
  <cp:lastModifiedBy>administrator</cp:lastModifiedBy>
  <dcterms:modified xsi:type="dcterms:W3CDTF">2025-01-15T16:10:0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