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人社局数字赋能助经办服务优化升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局以“社银合作、广泛宣传、数据比对”为抓手，联合各乡镇、银行强力开展电子社保卡申领工作，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en-US" w:eastAsia="zh-CN" w:bidi="ar"/>
        </w:rPr>
        <w:t>实现群众“就近办”“多点办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促进电子社保卡便民、利民、惠民作用落到实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让群众动动手指就可享受“人在家中坐，事情全办妥”的政务服务体验。截至目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社保卡网点，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en-US" w:eastAsia="zh-CN" w:bidi="ar"/>
        </w:rPr>
        <w:t>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乡镇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国有银行</w:t>
      </w:r>
      <w:r>
        <w:rPr>
          <w:rFonts w:ascii="仿宋_GB2312" w:hAnsi="仿宋_GB2312" w:cs="华文仿宋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共计签发电子社保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8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张，年度签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张，覆盖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4.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超过省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目标，新乡市各县区排名第一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封丘县社区矫正中心获评“河南省智慧矫正中心”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近年来，该局贯彻落实“数字法治、智慧司法”工作部署，积极推动“智慧矫正中心”建设工作。近日，河南省司法厅正式发文，命名封丘县社区矫正中心为“河南省智慧矫正中心”。目前，封丘县“智慧矫正中心”，配备社区矫正自助终端、移动手持终端、定位手机等设备，建成“一平台五系统两终端”框架体系，与辖区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基层司法所联网对接，通过“手机定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位置共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远程督察”四位一体模式，实现远程督查、实时监管、应急处置、指挥调度、监管教育、信息共享等多种功能，有效提升社区矫正工作的智慧化、规范化、精细化水平，为社区矫正对象“管得住”“矫得好”提供有力支撑，实现无缝监管，织密社区安全防线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jc w:val="both"/>
        <w:textAlignment w:val="auto"/>
        <w:rPr>
          <w:rFonts w:ascii="黑体" w:hAnsi="黑体" w:eastAsia="黑体" w:cs="黑体"/>
          <w:spacing w:val="8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多部门联合开展路肩农作物清理整治行动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保障辖区国省干线公路路域环境整洁美观，保证路产路权不受侵占，消除安全隐患，确保公路交通安全畅通。县公路事业发展中心与县交通运输局、鲁岗镇政府等多部门联动，开展非法占用公路用地种植农作物专项整治行动，坚持整治与教育相结合，对公路沿线群众宣传相关法律法规，引导群众自觉遵守公路管理规定。同时逐段逐片对路肩进行集中清理及平整、修复，恢复公路路肩的原有功能和面貌，保证路域环境整洁，有效维护公路路产路权。此次联合行动共出动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次，车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台，清理整治公路路肩农作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里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jc w:val="both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人民医院开展“世界卒中日”健康科普公益活动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提高人民群众脑卒中防治知识知晓率和控制率，县人民医院在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“世界卒中日”前期，组织卒中中心、卒中学会红手环志愿者团队及神经外科、神经重症科、内分泌科等多科室专家，前往封丘县人民公园开展“世界卒中日”健康科普公益活动。活动现场，专家们详细询问群众病史，进行早期疾病筛查，普及脑卒中健康知识，耐心解答群众提出关于脑血管病、颈动脉斑块、服药注意事项等各种问题。同时神经外科、神经内科、神经重症科等多名专家重点围绕“如何预防卒中、早期识别卒中、预防卒中复发”等内容进行宣教，并对群众进行个体化健康指导，使群众对脑卒中危害、脑卒中自我检测、脑卒中处理等防治知识有了进一步的认识，得到了群众的一致认可和赞扬。本次活动共发放健康教育宣传资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份，义诊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人次，免费颈动脉超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次，免费血糖测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县人民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乡党建联席会议共解民生难题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积极探索乡村治理新模式，坚持以“五星”支部创建为重要抓手，实施月末联席例会制度，围绕当前村内重点工作、村内具体事务、村民关心的热点问题，切实解决灌溉用水、农田淤泥堆积、文化广场翻修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个群众急难愁盼的问题，调解家庭矛盾、邻里纠纷等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起，为群众办实事好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件，力争把实事做到群众的心坎上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“三聚焦”推进医保征缴工作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强化安排部署，下好医保缴费“先手棋”。召开城乡居民基本医疗保险参保工作调度会，按照网格划分区域进行分片包保，明确工作职责，压实工作责任，定期汇报医保缴费进度，确保征缴工作按时按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二是强化宣传动员，奏响医保缴费“宣传曲”。通过走访入户、电话、新媒体、村喇叭等方式全方位多层次开展宣传，包括相关的医保政策、缴费时间、缴费金额、缴费方式等，确保做到村不落户，户不漏人，全面推动惠民政策落地。截至目前，已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份，新媒体转发政策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强化服务保障，打好医保缴费“攻坚战”。开通电话、服务窗口、微信群等多种咨询通道，方便群众就医保缴费方面的相关问题进行咨询，提升群众参保积极性和满意度。同时，针对高龄人口、行动不便等特殊群众，组织党员干部、青年志愿者开展上门服务，打通群众参保缴费服务工作的“最后一公里”。截至目前，解答问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条，开展上门服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次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spacing w:val="1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留光镇精准发力推进养老服务高质量发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留光镇聚焦老年人群体权益保障，坚持将解决老有颐养问题作为一项长期持久的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措并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养老服务体系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是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养老服务提档升级。按照政府推动、市场化运作、信息化管理、专业化服务的总体思路，打造综合养老服务中心，解决农村老年人的照护服务需求；各村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索农村养老新模式，建设日间照料中心，为老年人提供暖心午餐和休闲娱乐场所。目前，全镇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综合养老服务中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日间照料中心投入运营，惠及老年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居家养老服务工作。全面摸清辖区困难老年人居住现状、存在问题、关于居家适老化改造的实际需求等，按照“一户一策”原则，对老人家中的居家地面、如厕洗浴设备、厨房等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今年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困老年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家适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的日常生活得到安全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爱老系列活动。组织开展一系列的敬老爱老活动，以实际行动传播“尊老、敬老、爱老、助老”的理念和精神，使敬老爱老的风气进一步在全镇弘扬。今年以来，共集中走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慰问困难老年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全力维修机电井保障农田“生命线”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据统计，该镇灌溉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亩，共有灌溉机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眼，但由于设备运行年数已久，部分水利设施老化，为解决村民庄稼灌溉用水问题，该镇组织机电井维修人员深入田间地头，逐一检查机井运行状态，及时修复老化水利设施，为粮食稳产、农民增收奠定基础。截至目前，该镇共更换水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惠及村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户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赵岗镇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2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ind w:left="0" w:right="0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1:00Z</dcterms:created>
  <dc:creator>USER</dc:creator>
  <dc:description/>
  <dc:language>en-US</dc:language>
  <cp:lastModifiedBy>administrator</cp:lastModifiedBy>
  <dcterms:modified xsi:type="dcterms:W3CDTF">2025-01-15T09:10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