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六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33"/>
          <w:szCs w:val="33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一月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医保局强力开展打击欺诈骗保专项行动工作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召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打击欺诈骗保专项行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部署会，分析研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医保基金监管形势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印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关于开展打击欺诈骗保专项行动工作方案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工作小组，聚焦重点线索、重点机构、重点人员，围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典型问题，运用大数据分析、现场勘查、自查自纠等多种方式，对存在欺诈骗保问题的医药机构及相关人员实施精准打击，强力维护医保基金安全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医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公路事业发展中心聚焦秋季养护守护良好路域环境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针对季节性公路养护特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该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积极行动，强化管养公路措施，扎实开展各项养护工作，提升路况通行质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常保洁不松懈，路容路貌常保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采用人工与机械相结合的方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大公路日常保洁力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养护人员不间断巡回保洁，重点路段定期洒水抑尘，优化路域环境，为公路“提颜值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为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和行人提供舒适的通行环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均出动清扫机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，养护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。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绿化管护精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打造美丽公路景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织养护人员对沿线遮挡标志、影响视距的行道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修剪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并及时处理倾斜及枯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树木，确保公路环境整洁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十月中旬以来，修剪行道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株，修剪绿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平方米，打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平方米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整治路肩边坡边沟，优化升级排水系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路路肩边坡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排水系统整治与农田基础设施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大会战工作有机结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详细统计汇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国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干线公路两侧排水堵点断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面整修路肩边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清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疏通边沟，确保路肩边坡的稳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排水顺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高公路抗灾能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目前，整修路肩边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平方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疏通排水系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米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是加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全隐患排查整治，保障公路通行安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面开展安全隐患排查整治工作，重点检查交安设施、路面、桥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等，并及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行修复和更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目前，完成平交路口治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，修复标识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，修复安装护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块，挖补坑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公路事业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审计局扎实推进同级审整改“下半篇文章”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压实整改主体责任。针对审计发现问题的整改工作，要求被审计单位主要负责人作为整改第一责任人，明确整改措施和整改期限，进一步压实被审计单位整改主体责任。二是加强整改跟踪督导。在推进审计整改落实过程中，定期跟踪检查被审计单位整改情况，对于能立行立改的问题，要求被审计单位在期限内完成整改，对于暂时不能整改到位的问题，要求制定分阶段整改计划和措施，明确整改时限，持续跟踪督促，将“整改销号”落实到位。三是审计整改严格把关。对整改资料不完善、证据资料不充分等情况，及时对接相应整改责任人，补充完善相关资料；对整改措施不具体、整改时效不明确、整改台账不完善等情况，及时反馈审计意见，促进审计整改真实有效，切实做好审计整改“下半篇文章”工作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审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城关镇路畅景美人会富阔步乡村振兴路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该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持在“整治”上下狠功夫，在“长效”上作细文章，不断提高人居环境面貌，推动乡村振兴之举落地生根、开花结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内外兼修”，擦亮乡村底色。聚焦“治”“清”外在发力，紧盯薄弱环节，全方位、地毯式清理辖区河道沟渠、主次干道、背街小巷及残垣断壁等重点区域，打造环境亮点。围绕“示范引领”内在修功，评选“五美庭院”、星级文明户，带动群众主动清扫自家房前屋后卫生，做到院内外干净整洁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绿色文章”，书写生态答卷。积极构建“河道治理、道路管护、垃圾清运、绿化养护”四位一体长效管护机制，聚焦群众所需和民生实事，高标准推进封曹路等地绿化工作，新栽植林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余棵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长效管护”，完善基础设施。以实施“三通一规范”工程、今冬明春农田基础设施建设等惠民利民项目为切入点，建立长效管护机制，统筹抓好各项硬件设施提升改造，全镇新铺设道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5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平方米、污水管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米，完成厕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处，更换路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5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城关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王村乡创新举措利用“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>12345”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热线为群众排忧解难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是压实责任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立主要领导工单签批工作机制，一切工单由主要领导签批后，转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管领导抓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持定期审阅、听取汇报，做到心中有数、及时调度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坚持疑难信访件协同处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两委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协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与，形成工作合力，发挥整体优势。二是加强沟通。坚持第一时间转派、第一时间督办、第一时间反馈，积极推动诉求解决，确保做到响应快、办得实，提高群众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34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单办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满意度。三是强化宣传。积极宣传推广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便民热线，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醒目位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便民服务中心公示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便民服务热线电话，强化宣传，提高为民服务意识，强化便民服务效率，畅通基层群众诉求渠道，切实打造好服务群众的“最后一公里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至目前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累计办结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345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交办工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潘店镇“三个一”扎实推进农田基础设施建设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一把手”挂帅。成立以镇党委书记为政委，镇长为指挥长的今冬明春农田基础设施建设大会战指挥部，形成了由党政一把手亲自抓、分管领导具体抓、部门负责人直接抓，全镇上下齐抓共管的良好局面，确保了各项工作任务落到实处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一盘棋”推进。充分发挥镇村干部力量，积极动员党员、群众全民参与，采取“重点突破、全域推进”的方式，将农田基础设施建设与国土绿化、村庄清洁行动“秋冬季战役”等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合，倒排工期，人工与机械并进，扎实开展河道开挖清淤、路肩培护、树木增绿等工作，全力以赴推动农田基础设施提档升级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一杆子”落地。制定整治任务清单，班子成员分包整治任务，统一施工标准。成立专班，每日下村指导施工标准，督促进度，坚持“一张蓝图绘到底”，各村成立农田基础设施管护小分队，加强日常监管维护，做到建设“实”、质量“优”、使用“效”、管护“常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目前，该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已投入机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多辆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多名党员群众参与，开挖疏浚河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多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潘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赵岗镇力推企业“达规入统”共绘经济繁荣新篇章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紧跟政策导向，深入实施企业“规模升级、统计入库”走访排查调研行动，逐一走访辖区企业，细致掌握企业的营收状况、人力资源配置以及面临的各项挑战，积极宣讲“规模升级、统计入库”的最新政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一对一、面对面的方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协助符合条件的企业准备完整、规范的申报材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求每一家申报的企业都能顺利通过审核，提高入库成功率。目前，共计走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家企业单位，今年以来已成功提交并有望近期纳入统计库的工业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商业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zh-CN" w:eastAsia="zh-CN" w:bidi="ar-SA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lineRule="atLeast" w:line="351"/>
      <w:ind w:left="0" w:right="0" w:firstLine="420"/>
      <w:textAlignment w:val="baseline"/>
    </w:pPr>
    <w:rPr>
      <w:color w:val="000000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next w:val="22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22">
    <w:name w:val="正文首行缩进 2"/>
    <w:basedOn w:val="TextBodyIndent"/>
    <w:qFormat/>
    <w:pPr>
      <w:ind w:left="0" w:right="0" w:firstLine="420"/>
    </w:pPr>
    <w:rPr/>
  </w:style>
  <w:style w:type="paragraph" w:styleId="208521">
    <w:name w:val="样式 样式 左侧:  2 字符 + 左侧:  0.85 厘米 首行缩进:  2 字符1"/>
    <w:basedOn w:val="Normal"/>
    <w:qFormat/>
    <w:pPr>
      <w:spacing w:lineRule="auto" w:line="360"/>
      <w:ind w:left="482" w:firstLine="200"/>
    </w:pPr>
    <w:rPr>
      <w:rFonts w:ascii="Times New Roman;Nimbus Roman No9 L" w:hAnsi="Times New Roman;Nimbus Roman No9 L" w:eastAsia="宋体;方正书宋_GBK" w:cs="宋体;方正书宋_GBK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31:00Z</dcterms:created>
  <dc:creator>USER</dc:creator>
  <dc:description/>
  <dc:language>en-US</dc:language>
  <cp:lastModifiedBy>administrator</cp:lastModifiedBy>
  <dcterms:modified xsi:type="dcterms:W3CDTF">2025-01-15T09:21:2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