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六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二月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市场监管局多措并举着力优化营商环境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市场主体准入更加便利。持续深化“放管服”改革成效、提升市场主体便利度，全面推进“高效办成一件事”等服务。截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底，全县新增市场主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，市场主体总数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78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3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二是升级包容审慎监管。一月份以来，该局共做出适用四张清单从轻处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起，不予行政强制措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起，依照《河南省市场监督管理行政处罚裁量权适用通则》和《河南省药品、医疗器械、化妆品行政处罚裁量基准》减轻处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起。三是信用修复服务持续优化。全面推行行政处罚决定书与信用修复主动告知书“两书同达”工作机制，鼓励和引导失信主体积极纠正失信行为、重塑自身信用。一月份以来，共修复异常名录信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，严重违法失信企业名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，为市场主体生产经营创造了良好的信用环境。四是消费维权有力有效。共受理消费者投诉举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。其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热线分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8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3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台转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73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诉转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调解成功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9.2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回访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为消费者挽回经济损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自然资源局实施柔性执法优化营商环境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该局坚持包容审慎监管理念，全面推行行政柔性执法，持续优化法治营商环境，护航经济高质量发展。一是全面推行行政执法“三项制度”。印发《关于全面推行行政执法公示制度等三项制度的通知》，对推行行政执法公示制度、执法全过程记录制度、重大执法决定法制审核制度作出具体部署、提出明确要求。二是持续抓好公平竞争审查工作。制定《封丘县自然资源局公平竞争审查工作制度》，建立完善以公平竞争审查与合法性审查相结合的法律审核机制，进一步明确了公平竞争审查的主体、范围、方式，对重大决策、重要文件进行公平竞争与合法性审查，确保出台的规范性文件及政策措施依法合规。三是认真开展执法检查。制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“双随机、一公开”抽查工作计划，并按照计划内容进行抽查，抽查结束后，按要求录入互联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监管系统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自然资源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司法局多措并举加强法治建设推进依法行政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坚持法治引领，坚决扛牢政治责任。推进法治学习常态化，印发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法治政府建设工作安排》，开展“提升行政执法质效工作推进会暨行政复议、行政审判、行政执法同堂培训班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，稳步提升行政执法人员能力水平，推进严格规范公正文明执法。二是严把法制审核关，深入推进依法行政。全面贯彻落实重大执法决定法制审核制度和重大行政处罚备案制度，提升依法决策合法性；落实规范性文件备案及清理制度，做到“有件必备”“有备必审”“有错必纠”，废止规范性文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、保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；审查备案城管、交通、水利等部门重大行政处罚案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起。三是深化府院联动，凝聚法治合力。建立定期沟通协调机制和完善诉前（审前）对接工作机制，加强信息共享和资源整合，将高风险案件化解工作纳入县政府重点工作推进会议题，推动案件实质性化解，降低败诉率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县人民法院转送案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化解案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推动落实行政诉讼案件“两降一升”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司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联社坚持“三培育两带动”推进小微企业融资协调机制落地实施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走出网点、走下乡村、走进市场，与企业逐户对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深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了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需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培育产业、培育项目、培育致富带头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破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融资难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县食品加工、粮食收储、装备制造及金银花、起重、衡器等协会成员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带来强力支撑，从而有效带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信贷需求增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有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带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增收致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目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已走访辖内小微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，放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，金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8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联社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642"/>
        <w:textAlignment w:val="auto"/>
        <w:rPr>
          <w:rFonts w:ascii="Times New Roman;Nimbus Roman No9 L" w:hAnsi="Times New Roman;Nimbus Roman No9 L" w:eastAsia="方正仿宋简体;方正仿宋_GBK" w:cs="Times New Roman;Nimbus Roman No9 L"/>
          <w:sz w:val="32"/>
          <w:szCs w:val="40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王村乡着力打造老年食堂传递幸福“食”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“老年食堂”</w:t>
      </w:r>
      <w:r>
        <w:rPr>
          <w:rFonts w:ascii="仿宋_GB2312" w:hAnsi="仿宋_GB2312" w:cs="仿宋_GB2312" w:eastAsia="仿宋_GB2312"/>
          <w:sz w:val="32"/>
          <w:szCs w:val="32"/>
        </w:rPr>
        <w:t>项目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抓手，</w:t>
      </w:r>
      <w:r>
        <w:rPr>
          <w:rFonts w:ascii="仿宋_GB2312" w:hAnsi="仿宋_GB2312" w:cs="仿宋_GB2312" w:eastAsia="仿宋_GB2312"/>
          <w:sz w:val="32"/>
          <w:szCs w:val="32"/>
        </w:rPr>
        <w:t>积极盘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群服务中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闲置校舍</w:t>
      </w:r>
      <w:r>
        <w:rPr>
          <w:rFonts w:ascii="仿宋_GB2312" w:hAnsi="仿宋_GB2312" w:cs="仿宋_GB2312" w:eastAsia="仿宋_GB2312"/>
          <w:sz w:val="32"/>
          <w:szCs w:val="32"/>
        </w:rPr>
        <w:t>等资源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选址、精准谋划，着力</w:t>
      </w:r>
      <w:r>
        <w:rPr>
          <w:rFonts w:ascii="仿宋_GB2312" w:hAnsi="仿宋_GB2312" w:cs="仿宋_GB2312" w:eastAsia="仿宋_GB2312"/>
          <w:sz w:val="32"/>
          <w:szCs w:val="32"/>
        </w:rPr>
        <w:t>打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集餐饮服务、休闲娱乐等功能于一体的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年</w:t>
      </w:r>
      <w:r>
        <w:rPr>
          <w:rFonts w:ascii="仿宋_GB2312" w:hAnsi="仿宋_GB2312" w:cs="仿宋_GB2312" w:eastAsia="仿宋_GB2312"/>
          <w:sz w:val="32"/>
          <w:szCs w:val="32"/>
        </w:rPr>
        <w:t>食堂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力</w:t>
      </w:r>
      <w:r>
        <w:rPr>
          <w:rFonts w:ascii="仿宋_GB2312" w:hAnsi="仿宋_GB2312" w:cs="仿宋_GB2312" w:eastAsia="仿宋_GB2312"/>
          <w:sz w:val="32"/>
          <w:szCs w:val="32"/>
        </w:rPr>
        <w:t>解决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以上空巢老人、低保户、独居老人“吃饭难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问题，真正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人</w:t>
      </w:r>
      <w:r>
        <w:rPr>
          <w:rFonts w:ascii="仿宋_GB2312" w:hAnsi="仿宋_GB2312" w:cs="仿宋_GB2312" w:eastAsia="仿宋_GB2312"/>
          <w:sz w:val="32"/>
          <w:szCs w:val="32"/>
        </w:rPr>
        <w:t>的“需求清单”变成民生“幸福清单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王村乡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留光镇扎实开展“千企万户大走访”活动  </w:t>
      </w:r>
      <w:r>
        <w:rPr>
          <w:rFonts w:ascii="仿宋_GB2312" w:hAnsi="仿宋_GB2312" w:cs="仿宋_GB2312" w:eastAsia="仿宋_GB2312"/>
          <w:sz w:val="32"/>
          <w:szCs w:val="32"/>
        </w:rPr>
        <w:t>为进一步优化营商环境，了解辖区企业和商户的融资需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日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扎实</w:t>
      </w:r>
      <w:r>
        <w:rPr>
          <w:rFonts w:ascii="仿宋_GB2312" w:hAnsi="仿宋_GB2312" w:cs="仿宋_GB2312" w:eastAsia="仿宋_GB2312"/>
          <w:sz w:val="32"/>
          <w:szCs w:val="32"/>
        </w:rPr>
        <w:t>开展“千企万户大走访”活动，有效解决小微企业融资难、融资慢、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率高等问题，进一步增强市场主体活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提升站位，安排部署到位。召开“千企万户大走访”活动部署会，对全镇“千企万户大走访”活动工作的主要目的、摸排范围、走访对象、工作标准、时间节点等方面进行周密部署。二是精心组织，走访摸排到位。对全镇走访清单进行梳理，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名党员干部深入镇域企业、个体工商户、家庭农场等走访摸排，精准掌握企业融资需求和经营难题，指导商户填报小微企业融资需求表，切实为企业纾围解困，打通金融惠企利民“最后一公里”。三是加强沟通，暖心服务到位。聚焦走访摸排问题，组织召开政企交流座谈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，加强政企沟通联系，全面掌握经营主体运行状况，精准解决企业诉求，促进企业之间的供需对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小微企业走访工作，摸排到融资意向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留光镇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642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潘店镇多措并举有效化解矛盾纠纷  </w:t>
      </w:r>
      <w:r>
        <w:rPr>
          <w:rFonts w:ascii="仿宋_GB2312" w:hAnsi="仿宋_GB2312" w:cs="仿宋_GB2312" w:eastAsia="仿宋_GB2312"/>
          <w:sz w:val="32"/>
          <w:szCs w:val="32"/>
        </w:rPr>
        <w:t>一是“法律政策”化干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建立法律顾问及律师参与化解制度，发挥律师专业特长，参与涉法涉诉与重大复杂矛盾纠纷化解，准确运用法律政策，有针对性地做好释法析理、提出化解建议、引导申诉等工作，促进问题得到依法公正解决，实现息诉息访。二是“以案说法”产奇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认真总结筛选一批在农村凸显的邻里纠纷、婚姻家庭等成功调处的案例，结合正反典型案例，在调处过程中以案说法，加大以案普法、以案释法指导力度，警示教育群众，提高群众法治意识，达到调解一个案例教育一方群众的社会效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是“部门联动”解民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建立镇平安办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访办、</w:t>
      </w:r>
      <w:r>
        <w:rPr>
          <w:rFonts w:ascii="仿宋_GB2312" w:hAnsi="仿宋_GB2312" w:cs="仿宋_GB2312" w:eastAsia="仿宋_GB2312"/>
          <w:sz w:val="32"/>
          <w:szCs w:val="32"/>
        </w:rPr>
        <w:t>司法所、派出所等多部门联动机制，把矛盾纠纷排查化解的关口前移，通过线索收集、资源共享、矛盾处置、强制执行等优势互补、无缝衔接来促进矛盾多元化解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是“社会力量”促和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融合村“五老”人员、“法律明白人”、乡贤、网格员、志愿者等多方力量合力化解矛盾纠纷，鼓励引导社会力量参与矛盾纠纷化解，构建“身边人化解身边事”的“群众共治”多元化解矛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纠纷</w:t>
      </w:r>
      <w:r>
        <w:rPr>
          <w:rFonts w:ascii="仿宋_GB2312" w:hAnsi="仿宋_GB2312" w:cs="仿宋_GB2312" w:eastAsia="仿宋_GB2312"/>
          <w:sz w:val="32"/>
          <w:szCs w:val="32"/>
        </w:rPr>
        <w:t>新格局，激发基层治理内生动力，做到“小事不出村、大事不出乡、矛盾不上交”。截至目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潘店</w:t>
      </w:r>
      <w:r>
        <w:rPr>
          <w:rFonts w:ascii="仿宋_GB2312" w:hAnsi="仿宋_GB2312" w:cs="仿宋_GB2312" w:eastAsia="仿宋_GB2312"/>
          <w:sz w:val="32"/>
          <w:szCs w:val="32"/>
        </w:rPr>
        <w:t>镇成功化解各类矛盾纠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有效化解了不稳定因素，保障了群众合法权益。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王秀洁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pacing w:lineRule="atLeast" w:line="351"/>
      <w:ind w:left="0" w:right="0" w:firstLine="420"/>
      <w:textAlignment w:val="baseline"/>
    </w:pPr>
    <w:rPr>
      <w:color w:val="000000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next w:val="22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22">
    <w:name w:val="正文首行缩进 2"/>
    <w:basedOn w:val="TextBodyIndent"/>
    <w:qFormat/>
    <w:pPr>
      <w:ind w:left="0" w:right="0" w:firstLine="420"/>
    </w:pPr>
    <w:rPr/>
  </w:style>
  <w:style w:type="paragraph" w:styleId="208521">
    <w:name w:val="样式 样式 左侧:  2 字符 + 左侧:  0.85 厘米 首行缩进:  2 字符1"/>
    <w:basedOn w:val="Normal"/>
    <w:qFormat/>
    <w:pPr>
      <w:spacing w:lineRule="auto" w:line="360"/>
      <w:ind w:left="482" w:firstLine="200"/>
    </w:pPr>
    <w:rPr>
      <w:rFonts w:ascii="Times New Roman;Nimbus Roman No9 L" w:hAnsi="Times New Roman;Nimbus Roman No9 L" w:eastAsia="宋体;方正书宋_GBK" w:cs="宋体;方正书宋_GBK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1:00Z</dcterms:created>
  <dc:creator>USER</dc:creator>
  <dc:description/>
  <dc:language>en-US</dc:language>
  <cp:lastModifiedBy>administrator</cp:lastModifiedBy>
  <dcterms:modified xsi:type="dcterms:W3CDTF">2025-01-17T15:04:0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