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六十八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8"/>
          <w:sz w:val="33"/>
          <w:szCs w:val="33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四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十二月二十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642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县市场监管局扎实推进“双随机、一公开”监管工作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是健全长效机制。坚持“政府主导推动、市场监管牵头抓总、相关部门合力推进”运行机制，定期召开“双随机、一公开”部门联席会议，统一部署，细化职责，形成监管合力。二是完善平台数据。将企业信用风险分类结果与“双随机、一公开”监管相结合，推动全县信用信息归集共享，科学构建企业信用风险分类指标体系，实行分级分类监管，提高监管精准性。同时持续做好“一单两库”数据更新，对随机抽查事项清单、检查对象名录库和执法人员名录库进行全面的梳理和动态更新，为“双随机、一公开”提供坚实基础。目前，全县共建立随机抽查事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9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，抽查对象库共有抽查对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805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户，入库执法人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7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。三是坚持效能建设。根据《封丘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部门联合“双随机、一公开”抽查计划及实施方案》，结合企业信用风险分类管理，建立部门联合检查机制，实现“进一次门，查多项事”，确保联合执法监管效能最大化。目前，参与联合抽查计划的部门增加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，抽查领域涵盖辖区内加油站、超市、网吧、建筑工程企业及人力资源公司等多个行业。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县市场监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642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县交通局开展“冬季守护”联合执法工作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进一步加强冬季交通安全管理，全力遏制道路交通事故多发态势，有效维护道路交通秩序和道路运输市场经营秩序，该局联合公安局深入开展“冬季守护”道路交通安全联合治理专项行动，聚焦“人、车、路、企”，对辖区重要货运通道、货运源头以及客运站等区域，严厉打击各类违法违规行为，推动道路交通安全各项防范治理措施落实落细，全力保障人民群众出行安全。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县交通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县统计局扎实做好五经普工作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落实普查经费预算，配齐配强“两员”队伍力量，组织各类培训考核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余人次，做好五经普各项保障。同时充分利用视频、海报、横幅、公共场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LED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屏、宣传短信等多种方式渠道开展宣传，统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乡镇完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9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普查小区全力开展普查登记工作，推进单位普查登记。目前，共普查登记法人单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09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、个体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1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户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投入产出企业，全面完成全国第五次经济普查登记工作。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县统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县河务局全力确保黄河安澜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严格落实以行政首长负责制为核心的各项防汛责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全面查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统计工程靠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河势走向等情况，加固靠主溜的坝垛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成功抢护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处工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道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次一般险情。同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修订完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流量级及超标准洪水防御预案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扎实开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防汛抢险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系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演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备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防汛队伍、设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物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全力确保封丘黄河安澜。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县河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王村乡“四到位”全力打好秋冬季大气污染防治攻坚战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一是安排部署到位。召开专题会议，对大气污染防治工作进行传达部署，明确工作目标和责任分工，层层压实责任，确保压力传导到位，全乡大气污染防治工作形成上下一盘棋态势。二是宣传引导到位。通过村广播、微信群、云上封丘等方式，广泛开展秸秆、散煤、烟花爆竹等禁燃禁放宣传工作，提高广大群众的环保意识。同时畅通监督举报渠道，鼓励群众积极举报相关违法问题。截至目前，开展集中宣传活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场，悬挂条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条，普及群众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。三是隐患清理到位。出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余人、机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余辆对河道沟渠以及主干道两侧的秸秆、垃圾、枯枝落叶等进行及时清运。四是排查巡逻到位。聚焦秸秆禁烧、散煤治理、禁燃禁放等大气污染防治的重点工作，通过重点排查、错时巡查等方式，对辖区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余家门店、养殖场、闲置厂房等场所开展日常巡查，确保问题早发现、早预防、早解决。截至目前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支巡逻队伍全体出动，发现安全隐患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处，均已整改完毕。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王村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642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居厢镇释放群防群治效能筑牢乡村安全防线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一是多方联动，规范运转。充分调动群众参与基层社会治理的积极性，成立“红马甲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红袖标”村级义务巡防员队伍，发挥其“人熟、地熟、情况熟”的优势，积极营造和谐稳定的社会环境。目前，该镇共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名“群防群治”队员，累计开展巡逻行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余次。二是联防联控，稳固平安。采取车巡加步巡、定点守护和流动巡逻相结合的方式，对辖区内重要路段、重点场所等开展“地毯式”巡逻及隐患风险排查，发现并整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余处风险隐患。三是广听民意、广查民情。掌握各类线索信息，实现警民信息共享，不断提升辖区“见巡率”。目前，该镇共开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次集中宣传，培育引导群众知法、懂法、学法、用法。四是化解矛盾，筑牢防线。针对辖区多发的邻里纠纷、家庭婚姻纠纷等，建立“红黄蓝”三色矛盾纠纷化解台账，分级管理、包案化解，努力将矛盾纠纷化解在基层、消除在萌芽。截至目前，共排查化解矛盾纠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余件。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居厢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642"/>
        <w:jc w:val="both"/>
        <w:textAlignment w:val="auto"/>
        <w:rPr/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>黄陵镇环境整治不松劲乡村颜值在擦“靓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一是高标准安排部署。镇党委、政府对人居环境卫生整治工作进行详细、周密的部署安排，以村为单位明确责任区域，定标准、分阶段，重点围绕乡村公路主干道沿线杂草、门前屋后垃圾、行道树整修涂白等开展整治工作，截至目前，已召开相关会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次，涂白邻路绿化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余棵。二是聚合力加强整治。镇、村、组干部充分发挥示范带动作用，组织志愿队员、党员群众共同参与环境卫生整治。各村按照责任区域，从“细”处入手，往“实”处发力。截至目前，共清除违规户外广告牌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处，清理死角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处，整治乱堆乱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处。三是严要求观摩评比。今年以来，该镇共开展人居环境专项督导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次，整改问题点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余处。同时，开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村观摩评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次，各村之间相互借鉴学习，学经验、找短板，持续推动农村人居环境整治工作走深走实。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黄陵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尹岗镇扎实做好农田水利基础设施建设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该镇采取“绘好一张蓝图，开好两个会议，压实三方责任，动员四支力量，统筹五个战区”工作方法，严格落实日调度、周评比、月总工作制度，坚持“边建设、边观摩、边验收”，在加快农田基础设施建设进度的基础上全力保障工程建设质量，确保施工进度不落后、工程质量有保障、验收步伐跟得上。据统计，该镇已通过县级验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20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米、镇级验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87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米、村级验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余米。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尹岗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" w:eastAsia="zh-CN" w:bidi="ar-SA"/>
        </w:rPr>
        <w:t>赵岗镇积极壮大红薯粉条加工产业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依托现有扶贫车间及生产设施，采取“政府主导＋村企融合”战略，引进红薯粉条加工企业，建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亩红薯粉条现代化加工基地，同时积极协调土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亩，作为红薯粉条天然晾晒场，切实提升红薯粉条的整体品质和市场竞争力，持续促进村集体经济发展壮大。截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至目前，已带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名村民就业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人均年增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万元。</w:t>
      </w:r>
      <w:r>
        <w:rPr>
          <w:rFonts w:ascii="楷体" w:hAnsi="楷体" w:cs="楷体" w:eastAsia="楷体"/>
          <w:color w:val="000000"/>
          <w:sz w:val="32"/>
          <w:szCs w:val="32"/>
          <w:lang w:val="en" w:eastAsia="zh-CN"/>
        </w:rPr>
        <w:t>（赵岗镇）</w:t>
      </w:r>
    </w:p>
    <w:p>
      <w:pPr>
        <w:pStyle w:val="2"/>
        <w:rPr>
          <w:rFonts w:ascii="楷体" w:hAnsi="楷体" w:eastAsia="楷体" w:cs="楷体"/>
          <w:color w:val="000000"/>
          <w:sz w:val="32"/>
          <w:szCs w:val="32"/>
          <w:lang w:val="zh-CN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2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;楷体"/>
          <w:color w:val="000000"/>
          <w:sz w:val="32"/>
          <w:lang w:val="zh-CN"/>
        </w:rPr>
      </w:pP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;楷体" w:hAnsi="楷体_GB2312;楷体" w:cs="黑体" w:eastAsia="楷体_GB2312;楷体"/>
          <w:color w:val="000000"/>
          <w:sz w:val="32"/>
          <w:lang w:val="en-US" w:eastAsia="zh-CN"/>
        </w:rPr>
        <w:t xml:space="preserve">孙慧芳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;楷体"/>
          <w:color w:val="000000"/>
          <w:sz w:val="32"/>
          <w:lang w:val="en-US" w:eastAsia="zh-CN"/>
        </w:rPr>
        <w:t>焦会昌</w:t>
      </w:r>
      <w:r>
        <w:rPr>
          <w:rFonts w:eastAsia="Times New Roman;Nimbus Roman No9 L"/>
          <w:color w:val="000000"/>
          <w:sz w:val="32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lang w:val="zh-CN" w:eastAsia="zh-CN"/>
        </w:rPr>
        <w:t>王秀洁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Nimbus Roman No9 L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各乡（镇）人民政府，县政府各部门。</w:t>
      </w:r>
    </w:p>
    <w:p>
      <w:pPr>
        <w:pStyle w:val="Normal"/>
        <w:autoSpaceDE w:val="false"/>
        <w:spacing w:lineRule="exact" w:line="58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公布</w:t>
      </w:r>
      <w:r>
        <w:rPr>
          <w:rFonts w:ascii="仿宋_GB2312" w:hAnsi="仿宋_GB2312" w:eastAsia="仿宋_GB2312"/>
          <w:sz w:val="32"/>
          <w:szCs w:val="32"/>
        </w:rPr>
        <w:t>封丘县人民政府网站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宋体">
    <w:altName w:val="方正书宋_GBK"/>
    <w:charset w:val="01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Fonts w:eastAsia="楷体_GB2312;楷体" w:ascii="楷体_GB2312;楷体" w:hAnsi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t>3</w: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 w:before="0" w:after="0"/>
      <w:jc w:val="center"/>
      <w:outlineLvl w:val="2"/>
    </w:pPr>
    <w:rPr>
      <w:rFonts w:eastAsia="方正小标宋_GBK"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51"/>
      <w:ind w:left="0" w:right="0" w:firstLine="420"/>
      <w:textAlignment w:val="baseline"/>
    </w:pPr>
    <w:rPr>
      <w:color w:val="000000"/>
      <w:kern w:val="0"/>
      <w:szCs w:val="20"/>
    </w:rPr>
  </w:style>
  <w:style w:type="paragraph" w:styleId="2">
    <w:name w:val="正文首行缩进 2"/>
    <w:basedOn w:val="TextBodyIndent"/>
    <w:next w:val="Normal"/>
    <w:qFormat/>
    <w:pPr>
      <w:ind w:left="0" w:right="0" w:firstLine="42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next w:val="2"/>
    <w:qFormat/>
    <w:pPr>
      <w:widowControl w:val="false"/>
      <w:bidi w:val="0"/>
      <w:spacing w:before="0" w:after="120"/>
      <w:ind w:firstLine="42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211">
    <w:name w:val="正文文本 21"/>
    <w:basedOn w:val="Normal"/>
    <w:qFormat/>
    <w:pPr>
      <w:spacing w:lineRule="auto" w:line="480" w:before="0" w:after="120"/>
    </w:pPr>
    <w:rPr/>
  </w:style>
  <w:style w:type="paragraph" w:styleId="208521">
    <w:name w:val="样式 样式 左侧:  2 字符 + 左侧:  0.85 厘米 首行缩进:  2 字符1"/>
    <w:basedOn w:val="Normal"/>
    <w:qFormat/>
    <w:pPr>
      <w:spacing w:lineRule="auto" w:line="360"/>
      <w:ind w:left="482" w:firstLine="200"/>
    </w:pPr>
    <w:rPr>
      <w:rFonts w:ascii="Times New Roman;Nimbus Roman No9 L" w:hAnsi="Times New Roman;Nimbus Roman No9 L" w:eastAsia="宋体;方正书宋_GBK" w:cs="宋体;方正书宋_GBK"/>
    </w:rPr>
  </w:style>
  <w:style w:type="paragraph" w:styleId="BodyTextFirstIndent1">
    <w:name w:val="Body Text First Indent1"/>
    <w:qFormat/>
    <w:pPr>
      <w:widowControl/>
      <w:bidi w:val="0"/>
      <w:spacing w:before="100" w:after="0"/>
      <w:ind w:firstLine="420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7:31:00Z</dcterms:created>
  <dc:creator>USER</dc:creator>
  <dc:description/>
  <dc:language>en-US</dc:language>
  <cp:lastModifiedBy>administrator</cp:lastModifiedBy>
  <dcterms:modified xsi:type="dcterms:W3CDTF">2025-01-22T09:46:42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