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封丘县政务信息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en-US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en-US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年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各乡（镇）、政府各部门工作目标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20"/>
          <w:lang w:bidi="en-US"/>
        </w:rPr>
      </w:pPr>
      <w:r>
        <w:rPr>
          <w:rFonts w:eastAsia="Microsoft Yahei;仿宋" w:cs="Microsoft Yahei;仿宋" w:ascii="Microsoft Yahei;仿宋" w:hAnsi="Microsoft Yahei;仿宋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   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为准确地反映政务信息工作情况，充分调动各单位和</w:t>
      </w:r>
      <w:r>
        <w:rPr>
          <w:rFonts w:ascii="仿宋_GB2312" w:hAnsi="仿宋_GB2312" w:cs="宋体;方正书宋_GBK" w:eastAsia="仿宋_GB2312"/>
          <w:sz w:val="32"/>
          <w:szCs w:val="20"/>
          <w:lang w:val="en" w:eastAsia="zh-CN" w:bidi="en-US"/>
        </w:rPr>
        <w:t>各乡镇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政务信息工作人员的积极性，结合我县政务信息工作实际，制定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202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5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度政务信息工作目标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20"/>
          <w:lang w:bidi="en-US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 w:bidi="en-US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一、各乡（镇）目标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20"/>
          <w:lang w:bidi="en-US"/>
        </w:rPr>
      </w:pP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 </w:t>
      </w:r>
      <w:r>
        <w:rPr>
          <w:rFonts w:eastAsia="仿宋_GB2312" w:cs="仿宋_GB2312" w:ascii="仿宋_GB2312" w:hAnsi="仿宋_GB2312"/>
          <w:sz w:val="32"/>
          <w:szCs w:val="20"/>
          <w:lang w:val="en-US" w:eastAsia="zh-CN" w:bidi="en-US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 </w:t>
      </w:r>
      <w:r>
        <w:rPr>
          <w:rFonts w:eastAsia="仿宋_GB2312" w:cs="仿宋_GB2312" w:ascii="仿宋_GB2312" w:hAnsi="仿宋_GB2312"/>
          <w:sz w:val="32"/>
          <w:szCs w:val="20"/>
          <w:lang w:val="en-US" w:eastAsia="zh-CN" w:bidi="en-US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 </w:t>
      </w:r>
      <w:r>
        <w:rPr>
          <w:rFonts w:eastAsia="仿宋_GB2312" w:cs="仿宋_GB2312" w:ascii="仿宋_GB2312" w:hAnsi="仿宋_GB2312"/>
          <w:sz w:val="32"/>
          <w:szCs w:val="20"/>
          <w:lang w:val="en-US" w:eastAsia="zh-CN" w:bidi="en-US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城关镇、城关乡、荆乡回族乡、王村乡、应举镇、陈固镇、黄德镇、居厢镇、鲁岗镇、陈桥镇、荆隆宫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镇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、留光镇、曹岗乡、潘店镇、黄陵镇、李庄镇、尹岗镇、冯村乡、赵岗镇：综合得分在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200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分以上。每月报送信息不少于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10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条，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问题类专报选题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1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条以上，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每季度报送调研信息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篇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20"/>
          <w:lang w:val="en-US" w:eastAsia="zh-CN" w:bidi="en-US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 w:bidi="en-US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二、县直各单位目标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20"/>
          <w:lang w:bidi="en-US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 w:bidi="en-US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（一）一类目标单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20"/>
          <w:lang w:bidi="en-US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 w:bidi="en-US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财政局、人社局、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市场监管局、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民政局、发改委、住管局、自然资源局、卫健委、生态环境局、农业农村局、水利局、工信局、交通运输局、公安局、教体局、商务局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、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文广旅局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(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共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17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个单位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)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：综合得分在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200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分以上。每月报送信息不少于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8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条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类专报选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条以上，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每季度报送调研信息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篇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20"/>
          <w:lang w:bidi="en-US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 w:bidi="en-US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（二）二类目标单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sz w:val="32"/>
          <w:szCs w:val="20"/>
          <w:lang w:val="en-US" w:eastAsia="zh-CN" w:bidi="en-US"/>
        </w:rPr>
      </w:pP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科技局、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税务局、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审批信息局、司法局、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审计局、医疗保障局、应急管理局、退役军人事务局、统计局、河务局、融媒体中心、农联社、县社、电商办、先进制造业开发区、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供电公司、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人民医院、一中、公路事业发展中心、长封一体化发展服务中心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(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共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20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个单位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)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：综合得分在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150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分以上。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ascii="仿宋_GB2312" w:hAnsi="仿宋_GB2312" w:eastAsia="仿宋_GB2312"/>
          <w:sz w:val="32"/>
          <w:szCs w:val="32"/>
          <w:lang w:eastAsia="zh-CN"/>
        </w:rPr>
        <w:t>季度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类专报选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条以上、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调研信息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篇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/>
        </w:rPr>
        <w:t>。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        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20"/>
          <w:lang w:bidi="en-US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 w:bidi="en-US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（三）三类目标单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20"/>
          <w:lang w:bidi="en-US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 w:bidi="en-US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信访局、残联、农机中心、社保局、机关事务中心、公共资源交易中心、气象局、邮政局、烟草局、移动公司、联通公司、电信公司、人行、农行、建行、工行、农发行、中原银行、财险公司、寿险公司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(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共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20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个单位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)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：综合得分在</w:t>
      </w:r>
      <w:r>
        <w:rPr>
          <w:rFonts w:eastAsia="仿宋_GB2312" w:cs="宋体;方正书宋_GBK" w:ascii="仿宋_GB2312" w:hAnsi="仿宋_GB2312"/>
          <w:sz w:val="32"/>
          <w:szCs w:val="20"/>
          <w:lang w:val="en-US" w:eastAsia="zh-CN" w:bidi="en-US"/>
        </w:rPr>
        <w:t>80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分以上。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半年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类专报选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以上、调研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20"/>
          <w:lang w:bidi="en-US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 w:bidi="en-US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20"/>
          <w:lang w:val="en-US" w:eastAsia="zh-CN" w:bidi="en-US"/>
        </w:rPr>
        <w:t>为了使上述工作目标得到切实落实，县政府办公室每季度对各乡镇、各单位信息上报和采用情况进行一次通报，年终县政府将对此项工作进行表彰和奖励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20"/>
          <w:lang w:bidi="en-US"/>
        </w:rPr>
      </w:pPr>
      <w:r>
        <w:rPr>
          <w:rFonts w:eastAsia="仿宋_GB2312" w:cs="宋体;方正书宋_GBK" w:ascii="仿宋_GB2312" w:hAnsi="仿宋_GB2312"/>
          <w:sz w:val="32"/>
          <w:szCs w:val="20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5-02-13T16:43:00Z</cp:lastPrinted>
  <dcterms:modified xsi:type="dcterms:W3CDTF">2025-02-13T16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