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五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六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季度各乡（镇）、政府各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政务信息报送、采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eastAsia="黑体" w:cs="仿宋_GB2312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 xml:space="preserve">一、乡（镇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赵岗镇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93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6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按要求报送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王村乡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31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，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，被市政府办采纳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居厢镇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78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、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鲁岗镇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38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、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潘店镇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94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按照要求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尹岗镇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2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,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按要求报送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城关乡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252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按要求报送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曹岗乡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242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11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按要求报送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留光镇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38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1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,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荆隆宫镇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99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、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黄陵镇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98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,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、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城关镇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187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9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按要求报送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李庄镇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4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、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应举镇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21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按要求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陈固镇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16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按要求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冯村乡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按要求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陈桥镇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81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荆乡回族乡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按要求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黄德镇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按要求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" w:eastAsia="zh-CN"/>
        </w:rPr>
        <w:t>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县政府一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市场监管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59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按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、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交通运输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04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按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，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民政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62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按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、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自然资源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按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、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人社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58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按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、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卫健委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23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按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、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水利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14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按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、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财政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08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按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、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住管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04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按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、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公安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9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发改委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82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按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农业农村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按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文广旅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教体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按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、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商务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Times New Roman;Nimbus Roman No9 L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按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科技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按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、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val="en-US" w:eastAsia="zh-CN"/>
        </w:rPr>
        <w:t>工信局：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分。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按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税务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按要求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审批信息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供电公司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生态环境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按要求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县政府二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公路事业发展中心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62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审计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69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河务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，被省级刊物刊发问题类专报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先进制造业开发区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42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、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医疗保障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36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按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、问题类专报选题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司法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39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按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应急管理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，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人民医院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统计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按要求报送约稿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篇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退役军人事务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val="en-US" w:eastAsia="zh-CN"/>
        </w:rPr>
        <w:t>融媒体中心</w:t>
      </w: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长封一体化发展服务中心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县社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农联社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电商办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val="en-US" w:eastAsia="zh-CN"/>
        </w:rPr>
        <w:t>一中</w:t>
      </w: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420" w:firstLine="217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县政府三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农机中心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残联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84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移动公司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气象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机关事务中心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val="en-US" w:eastAsia="zh-CN"/>
        </w:rPr>
        <w:t>公共资源</w:t>
      </w: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交易中心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烟草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信访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社保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邮政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联通公司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电信公司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金融监管支局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农行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建行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工行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农发行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中原银行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财险公司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寿险公司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;楷体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;楷体" w:hAnsi="楷体_GB2312;楷体" w:cs="黑体" w:eastAsia="楷体_GB2312;楷体"/>
          <w:color w:val="000000"/>
          <w:sz w:val="32"/>
          <w:lang w:val="en-US" w:eastAsia="zh-CN"/>
        </w:rPr>
        <w:t xml:space="preserve">孙慧芳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;楷体"/>
          <w:color w:val="000000"/>
          <w:sz w:val="32"/>
          <w:lang w:val="en-US" w:eastAsia="zh-CN"/>
        </w:rPr>
        <w:t>焦会昌</w:t>
      </w:r>
      <w:r>
        <w:rPr>
          <w:rFonts w:eastAsia="Times New Roman;Nimbus Roman No9 L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lang w:val="zh-CN" w:eastAsia="zh-CN"/>
        </w:rPr>
        <w:t>王秀洁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各乡（镇）人民政府，县政府各部门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公布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t>5</w: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7:31:00Z</dcterms:created>
  <dc:creator>USER</dc:creator>
  <dc:description/>
  <dc:language>en-US</dc:language>
  <cp:lastModifiedBy>administrator</cp:lastModifiedBy>
  <cp:lastPrinted>2024-12-27T17:01:00Z</cp:lastPrinted>
  <dcterms:modified xsi:type="dcterms:W3CDTF">2025-03-07T10:37:57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