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人社局多方联动促就业节后务工“开门红”</w:t>
      </w:r>
      <w:r>
        <w:rPr>
          <w:rFonts w:ascii="黑体" w:hAnsi="黑体" w:cs="黑体" w:eastAsia="黑体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对接</w:t>
      </w:r>
      <w:r>
        <w:rPr>
          <w:rFonts w:ascii="仿宋_GB2312" w:hAnsi="仿宋_GB2312" w:cs="仿宋_GB2312" w:eastAsia="仿宋_GB2312"/>
          <w:sz w:val="32"/>
          <w:szCs w:val="32"/>
        </w:rPr>
        <w:t>龙才人力资源、锦诚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资源、金石人力资源等多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服务机构和劳务中介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与原工作单位沟通联系、亲朋带动、“点对点”服务等途径促进农民工返岗就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就业创业服务中心微信公众号、各乡镇就业服务电子屏、零工市场等平台全面推介企业用工信息。同时，该局组织开展“春风行动暨就业援助月”招聘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就业供需对接和岗位信息归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送岗位、送服务、送政策、送温暖，切实做好农村劳动力有序返岗就业。目前，该局共促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农民工返岗就业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人社局）</w:t>
      </w:r>
    </w:p>
    <w:p>
      <w:pPr>
        <w:pStyle w:val="BodyTextFirstIndent1"/>
        <w:ind w:left="0" w:hanging="0"/>
        <w:rPr>
          <w:rFonts w:eastAsia="仿宋_GB231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县科技局有序推动科技成果转化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技术合同登记工作作为加速科技成果转化的重要抓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“一对一”“面对面”座谈交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，了解企业在科技创新和技术合同登记过程中遇到的困难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项目申报、资金扶持到人才培养，为企业提供一站式的解决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合同认定登记的质量与服务水平，</w:t>
      </w:r>
      <w:r>
        <w:rPr>
          <w:rFonts w:ascii="仿宋_GB2312" w:hAnsi="仿宋_GB2312" w:cs="仿宋_GB2312" w:eastAsia="仿宋_GB2312"/>
          <w:sz w:val="32"/>
          <w:szCs w:val="32"/>
        </w:rPr>
        <w:t>为企业创新发展提供全方位、多层次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登记科技成果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项，登记技术合同</w:t>
      </w: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项，登记金额达</w:t>
      </w:r>
      <w:r>
        <w:rPr>
          <w:rFonts w:eastAsia="仿宋_GB2312" w:cs="仿宋_GB2312" w:ascii="仿宋_GB2312" w:hAnsi="仿宋_GB2312"/>
          <w:sz w:val="32"/>
          <w:szCs w:val="32"/>
        </w:rPr>
        <w:t>6.19</w:t>
      </w:r>
      <w:r>
        <w:rPr>
          <w:rFonts w:ascii="仿宋_GB2312" w:hAnsi="仿宋_GB2312" w:cs="仿宋_GB2312" w:eastAsia="仿宋_GB2312"/>
          <w:sz w:val="32"/>
          <w:szCs w:val="32"/>
        </w:rPr>
        <w:t>亿元，成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cs="仿宋_GB2312" w:eastAsia="仿宋_GB2312"/>
          <w:sz w:val="32"/>
          <w:szCs w:val="32"/>
        </w:rPr>
        <w:t>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科技厅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</w:t>
      </w:r>
      <w:r>
        <w:rPr>
          <w:rFonts w:ascii="仿宋_GB2312" w:hAnsi="仿宋_GB2312" w:cs="仿宋_GB2312" w:eastAsia="仿宋_GB2312"/>
          <w:sz w:val="32"/>
          <w:szCs w:val="32"/>
        </w:rPr>
        <w:t>技术合同登记先进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县科技局）</w:t>
      </w:r>
    </w:p>
    <w:p>
      <w:pPr>
        <w:pStyle w:val="BodyTextFirstIndent1"/>
        <w:ind w:left="0" w:hanging="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县交通局春节坚守岗位守护安全出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，我县客流量激增，交通运输压力空前。为保障广大群众安全、便捷出行，该局提前部署，安排执法人员全员待命，严格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确保随时应对各类突发状况。在汽车站，执法人员仔细检查客运车辆安全设施，灭火器是否有效、安全带是否齐全、是否有烟花爆竹等，同时严格审查驾驶员的从业资格，杜绝疲劳驾驶、超员超载等违法违规行为，从源头上消除安全隐患，保障人民群众平安快捷温馨出行。在高速出口、公路超限检测站、黄河大桥浮桥等重点路段，执法人员加大巡查频次，对过往货车、危险品运输车进行检查，防止货物脱落、扬撒，确保道路畅通。执法人员还重点对网约车、出租车等车辆规范经营情况进行检查，打击非法营运，维护良好的客运市场秩序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县交通局）</w:t>
      </w:r>
    </w:p>
    <w:p>
      <w:pPr>
        <w:pStyle w:val="BodyTextFirstIndent1"/>
        <w:ind w:left="0" w:hanging="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督管理局严把化肥质量关护航春耕生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检查化肥经营户的经营资质，包括证件是否齐全有效、是否通过正规渠道购进化肥、进销货台账是否完整、是否严格落实索证索票制度。二是核查农资产品质量，重点检查合格证明、产品标签、有效期等，确保标识信息齐全、化肥实物与标签内容一致。开展化肥产品质量监督抽检并排查是否存在以假充真、以次充好等行为。三是检查是否存在虚假广告或夸大产品功效等行为，检查化肥实物与标签内容是否一致，是否存在虚标含量、掺杂使假、标识欺诈、商标侵权、虚假宣传或价格欺诈等行为，加强宣传，提醒经营户要严格落实主体责任，严把产品质量关。截至目前，该局共检查农资经营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共抽取化肥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委托第三方检验检测机构进行检验。针对部分经营户未严格索票索证、台账管理混乱的问题已责令其立即整改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县市场监管局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王村乡绷紧燃气“安全弦”守护民间“烟火气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，大量流动摊贩在交通要道、醒目位置摆摊设点，安全隐患较大。近日，该乡组织综合行政执法大队、市场监管所、城建办、应急办等多个部门，对辖区内的流动摊贩开展燃气安全专项检查。检查过程中，执法人员重点对液化气瓶、软管是否合格，是否安装自闭阀，操作人员是否知晓燃气操作方法等情况进行细致检查。此次联合检查共覆盖流动摊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先后排查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已限期整改完毕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王村乡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鲁岗镇多措并举扎实开展春节后农村人居环境整治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紧盯责任落实。召开节后人居环境整治工作安排部署会，进一步强化责任压力传导，形成主管领导负总责、包村领导抓统筹、支部书记抓落实、干群协力抓推进的四级责任网络，紧盯环境治理的工作重点，细化推进措施，有序推进人居环境整治工作全面铺开。二是聚焦重点强治理。党员干部带头、志愿者、群众全员参与，紧盯环境重点问题，聚焦道路沿线、沟渠、房前屋后等重点区域，对村主要道路、房前屋后、乱堆乱放、生活及建筑垃圾等进行了地毯式清理，清“死角”、扫“盲区”、治“顽疾”。三是长效机制促治理。充分发动群众参与，建立网格化责任清单，健全网格日常清洁、生活垃圾处理等常态化、长效化管理机制，确保人居环境整治工作长治长清。本次行动共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清运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车。整治各类环境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鲁岗镇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荆乡回族乡多措并举开展烟花爆竹禁售禁燃禁放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领导，统一部署。成立以乡党委书记、乡长为组长，分管副职为副组长的禁燃禁放工作领导小组。并组织召开专题会议，制定工作方案，明确目标责任，细化工作措施，建立起上下联动、协同配合的工作格局，为扎实推进烟花爆竹禁燃禁放工作提供有力保障。二是广泛宣传，营造氛围。采取云上封丘、视频号以及村级广播、悬挂横幅等线上线下相结合的方式持续宣传烟花爆竹禁售禁放政策，引导群众强化安全意识和法治意识，营造烟花爆竹禁售禁放良好氛围。截至目前，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发放倡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发布宣传信息、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阅读量累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三是周密排查，杜绝源头隐患。充分调度乡村两级干部、网格员力量，对老旧厂房、闲置民房等重点部位开展拉网式排查，真正做到全覆盖，不留死角。乡派出所联合应急办、执法大队、市场监管所成立联合执法巡查队伍，对超市、小卖铺等市场主体进行全面排查。截至目前，该乡共出动巡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排查闲置厂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闲置民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荆乡回族乡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1:00Z</dcterms:created>
  <dc:creator>USER</dc:creator>
  <dc:description/>
  <dc:language>en-US</dc:language>
  <cp:lastModifiedBy>administrator</cp:lastModifiedBy>
  <dcterms:modified xsi:type="dcterms:W3CDTF">2025-03-17T09:36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