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工信局持续深入开展“万人助万企”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该局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助企服务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“领导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机构”包联服务体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聚焦“产销、产融、产学研、用工”四项对接，通过政策宣讲、调研座谈等形式，多渠道收集企业发展遇到的困难、堵点问题，依托各类活动平台，有效破解企业发展瓶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封丘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干部下沉一线助企服务，包联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企业产融签约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；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用工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发布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个，达成意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增“专精特新”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Arial;Nimbus Roman No9 L" w:hAnsi="Arial;Nimbus Roman No9 L" w:cs="Arial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开展安全帽产品质量安全隐患排查治理行动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迅速部署，强化组织领导。该局及时召开专题会议，印发行动通知，成立以主要领导为组长的专项领导小组，统筹推进排查治理工作。二是全面排查，严格执法检查。执法人员对全县安全帽生产、销售单位开展全面排查，重点查处无资质、无检验报告、无标识及销售非标帽、“防尘帽”“塑料帽”充当安全帽售卖等违法行为，确保产品质量安全。三是加强宣传，提升安全意识。行动中，执法人员向销售单位普及安全帽国家标准，张贴《规范安全帽销售行为提醒告诫书》，并通过“云上封丘”发布消费提示，普及安全帽选购知识。同时，公布举报热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2973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鼓励社会监督。截至目前，共出动执法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（次），检查销售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（次），扣押超期安全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统计局持续做好“四上”企业入库工作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立五个企业升规入库调研小组，深入实地了解规下企业生产经营状况，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乡镇及开发区规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企业进行摸底调研，涉及工业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商贸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服务业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重点调研了解企业的占地面积、厂房数、营业收入、员工人数、月平均工资、月用电量等内容并填写了摸底情况统计表。通过深入调研挖掘推进企业入库纳统，确保企业不重不漏、应统尽统。截至目前，封丘县新增“四上”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其中规模以上工业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商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房地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建筑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服务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我县人民医院微创介入临床服务中心成功通过省卫健委评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日，河南省卫健委发布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四季度临床服务五大中心合格单位名单》，我县人民医院申报的“临床服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微创介入中心”临床服务中心光荣上榜。截至目前，该院已顺利通过“静脉血栓栓塞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VTE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麻醉疼痛、重症监护、微创介入临床服务中心”等四大临床服务中心评审，成为新乡市第二家通过四个临床服务中心评审的医疗机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曹岗乡引黄河水灌丰收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乡扎实推进农田基础设施工程建设，疏挖引黄灌溉重点河道，全面检修、维护引黄灌溉设施，进一步提升水渠、河道灌溉能力，为粮食安全提供坚实的用水保障。同时，该乡全面开展引黄春灌保墒工作，部署乡村两级对引黄灌溉渠进行每日巡查，分析研判水位、流速等情况，及时通知群众放水时间和水情信息，引导群众有序灌溉，全力打好早春灌溉“第一仗”。截至目前，该乡新修硬化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米，使邵寨村、夹堤村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村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亩地块“喝上黄河水”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drawing>
          <wp:inline distT="0" distB="0" distL="0" distR="0">
            <wp:extent cx="8890" cy="8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2"/>
          <w:szCs w:val="32"/>
          <w:lang w:val="en-US" w:eastAsia="zh-CN"/>
        </w:rPr>
        <w:drawing>
          <wp:inline distT="0" distB="0" distL="0" distR="0">
            <wp:extent cx="8890" cy="8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“早”字当头备春耕绘就一年好“丰”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保障“稳春耕”。为确保春耕备耕生产有序、高效进行，该镇及时召开春耕备耕工作部署会，分析研判全镇农业发展情况，压实工作责任，扎实推进春耕备耕工作。二是一线服务“助春耕”。组建农技服务队，深入田间地头“把脉问诊”，开展技术培训、生产指导、农业科技咨询等服务，排查全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眼机井运行“顽症痼疾”；开展春耕春灌专项用电检查，疏浚河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米，确保农田水利设施的正常运转。三是物资储备“保春耕”。全面摸排农民群众春耕物资需求，强化农资保障，加强供需调度，及时调剂余缺，确保各类农资及早下摆到村到店入户。同时，该镇开展春季农资打假专项行动，宣讲农资消费维权法律法规，提供农资相关咨询服务，全面为春耕备耕保驾护航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多措并举保春灌不误农时助春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科学调度保供水，夯实春灌基础。该镇密切关注天气变化和水库蓄水情况，加强与气象、农业等相关部门的沟通协调，及时掌握墒情、雨情、农情等信息，科学研判春灌用水形势，优化调度方案，确保水源充足。二是精细管理促高效，提升灌溉效率。抢抓农闲“黄金期”。全面打响农田基础设施建设大会战，开挖疏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米，排查灌溉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眼，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维修桥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。同时，该镇组建党员先锋队、抗旱服务队，积极推广管灌、喷灌等节水灌溉技术，引导群众提早灌溉、错峰灌溉、科学灌溉。三是安全为先护春耕，筑牢安全防线。针对渠道、闸门、过沟填方等关键部位，深入开展安全隐患排查治理工作，制定完善春灌期间安全生产各项制度，提高安全意识和应急处置能力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扎实推进林长制工作筑牢生态保护屏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分级管理，压实责任。该镇成立以镇主要领导为总林长的工作领导小组，构建“党委领导、政府主导、部门联动、村级落实”的责任体系。镇级林长制办公室挂牌运行，实现制度、人员名单“双上墙”，确保责任到人、管理到位。同时，建立“一村一档”工作台账，确保工作有据可查、有迹可循。二是强化巡林，筑牢防线。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配备专职护林员，实行网格化管理，实现巡林护林全覆盖。今年以来，各级林长累计巡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巡林里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公里。严格落实“一巡一记录”制度，对发现的病虫害、人为毁林等问题及时上报并建立整改台账。截至目前，已处理病虫害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有效保障了林木资源的长效发展。三是宣传引导，营造氛围。该镇通过悬挂条幅、张贴标语、微信群转发等多种形式，广泛宣传森林防火、乱砍滥伐等知识。今年以来，该镇共悬挂条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张贴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张，发送短信微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同时，开展“防火知识进校园、进企业”等活动，覆盖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切实增强了辖区居民的防火意识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赵岗镇）</w:t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4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>
      <w:szCs w:val="24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;方正书宋_GBK" w:hAnsi="宋体;方正书宋_GBK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Nimbus Roman No9 L" w:hAnsi="Arial Unicode MS;Nimbus Roman No9 L" w:eastAsia="Arial Unicode MS;Nimbus Roman No9 L"/>
      <w:sz w:val="24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1:00Z</dcterms:created>
  <dc:creator>USER</dc:creator>
  <dc:description/>
  <dc:language>en-US</dc:language>
  <cp:lastModifiedBy>administrator</cp:lastModifiedBy>
  <dcterms:modified xsi:type="dcterms:W3CDTF">2025-03-21T08:23:5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