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商务局全面发力冲刺招商引资“开门红”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“开局即决战、起步即冲刺”的奋斗姿态，聚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起重装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清洁能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力开展产业链招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加强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壕投资集团、中国民生银行和中国重型机械工业协会等企业和协会的深度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合招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起草符合飞地园区发展的招商政策，做好园区区域评估工作，为入驻项目做好前期准备和坚实基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力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跑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招商引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开门红”加速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截至目前，封丘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与浙江中矿、隧通机械、海泰重工等企业签订项目投资合作协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1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bookmarkStart w:id="1" w:name="OLE_LINK1"/>
      <w:bookmarkEnd w:id="1"/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农业农村局全力抓好麦田春管夯实夏粮丰收基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局密切关注天气变化，及时研判低温雨雪天气造成的不利影响，研究防范应对措施，制定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封丘县春季麦田管理意见》《关于抓好小麦田管理防范雨雪寒潮天气的通知》《奋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田抓春管提单产夺夏季粮油丰收行动方案》等系列文件。同时，组织专家和技术人员，深入田间地头开展农技服务，指导农民做好预防“倒春寒”等农业生产防灾减灾工作，减轻后期防控压力，为夏粮丰产丰收奠定基础。目前，封丘县小麦种植面积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万亩，总体长势良好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民政局扎实开展全县养老机构安全隐患大排查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深刻吸取近期安全事故的教训，确保民政系统养老机构的人员安全。近日，该局到养老机构全面开展经营性自建房安全隐患排查。重点查看房屋是否改造，是否存在墙体裂缝、外墙脱落、屋顶渗水等情况。同时，该局对机构内的消防安全、食品安全、用电安全等进行了细致地检查，及时排除安全隐患，确保为群众营造安全舒心的养老环境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自然资源局全力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>化解不动产“登记难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“群众无过错即办证”原则，精准排查摸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县不动产登记办证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立“登记难”清理化解工作专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立信息共享机制，创新服务模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合住建、消防等部门主动与企业、群众沟通对接，及时解决竣工备案等方面存在的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时推行“交房即交证”等措施，杜绝不动产“登记难”问题新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>省司法厅调研莅临封丘调研公共法律服务工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近日，省司法厅调研组一行莅临封丘，对我县公共法律服务工作进行专题调研。调研组先后到县公共法律服务中心、公证处和人民调解中心进行实地调研，与法律援助、公证、人民调解、普法宣传、司法鉴定等窗口工作人员进行了深入交流。实地调研结束后，在县司法局重点围绕“公共法律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调解”融合、诉调对接多元化解、公共法律服务平台建设和公证队伍持续发展、服务保障民生等方面进行了座谈交流。调研组对我县公共法律服务工作给予了充分肯定，并指出要充分利用法律服务中心这一平台，充分发挥法律服务和法律援助职能，让群众感受到司法行政工作为民办实事、做好事、解难事的实惠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镇金融“活水”滴灌产业田振兴“快车”满载幸福粮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镇以金融帮扶为切入点，广泛宣传小额信贷、务工奖补等惠民政策，消除群众“不敢贷、不会贷、不愿贷”的思想顾虑。严格按照贷款对象、方式、用途“三精准”要求，积极对接银行，优化办理流程，开辟审批绿色通道，为脱贫户和监测户提供一站式服务。同时，强化小额信贷后期管理，做好跟踪服务，确保群众“贷有所用”，真正实现产业振兴，带领群众增收致富。截至目前，该镇共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脱贫户办理小额信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居厢镇扎实开展人居环境整治行动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镇针对村内存在的房前屋后垃圾堆积、闲置宅基地杂草丛生等突出问题，制定了详细的整治方案，通过广播、微信群等多种形式，充分调动村民参与整治行动的积极性。党员群众积极响应，主动清理房前屋后垃圾，形成了全民参与、共建共享的良好局面。同时，该镇建立人居环境整治长效机制，将环境卫生整治纳入村规民约，引导村民养成良好的卫生习惯。此次整治行动中，该镇共出动机械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台次，清理闲置坑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，整治闲置宅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，清理垃圾杂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吨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应举镇“庭院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+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叩开村集体增收新大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将发展庭院经济与推动乡村振兴有机融合，以“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庭院经济”为抓手，坚持“整体规划、分步推进、因村施策、示范带动”的原则，通过实地调研、会议研判、征求意愿、座谈交流等方式，对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逐一分析研判，精心选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试点村进行创新发展，逐步探索形式多样、内容丰富的庭院经济发展新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应举镇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00"/>
        <w:ind w:left="0" w:right="0" w:firstLine="641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荆隆宫镇科技赋能春管智慧护航丰收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正值小麦返青拔节的关键期，在荆隆宫镇堤南流转区连片的麦田上，工作人员熟练地操控着无人机，设定好航线的无人机，搭载着高精度传感器的飞行器掠过千亩良田，实时传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清影像。通过这些影像，可以直观地分析灌溉情况、植株密度等农情数据。管护人员激动地说：“过去巡田要蹚水、踩泥，不仅费时费力，数据还出入较大，现在利用无人机可以做到问题精准定位，即便部分田间道路落差大，也能轻松实现全覆盖。”相较于传统人工巡田，“空中管家”将作业效率提升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单机日巡查面积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工作人员根据收集到的资料，给每块麦田都建立专属的“数字档案”，通过数据比对，找出管理薄弱环节，为变量施肥、除草和灌溉提供精准导航，实现小麦全周期智慧化管理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（荆隆宫镇）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100"/>
        <w:ind w:left="0" w:right="0" w:firstLine="642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zh-CN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扎实做好农村宅基地管理审批工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织镇村两级干部开展“敲门行动”，通过村村通大喇叭每日播报、村务公开栏张贴流程图等形式，向群众讲清建房申请条件、审批流程、面积标准等要点，有效激发村民主动依规建房的积极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成立由镇自然资源所、城建所、农业站等部门组成的联审联办专班，推行“村民申请、村级初审、现场踏勘、联合审批”闭环流程。建立批前选址到场、建中巡查到场、竣工验收到场的“三到场”制度，创新“邻里见证”公示模式，在村务公开栏中设置建房信息公示墙，确保审批过程阳光透明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建“镇执法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村网格员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村民代表”三级巡查队伍，实行“周巡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研判”机制，对全镇农村自建房开展定期与不定期巡查，一旦发现未批先建、超面积建设、违规变更设计等违法违规行为，立即下达整改通知并督促整改。截至目前，该镇累计解决建房纠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起，完成合规审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户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;方正书宋_GBK" w:hAnsi="宋体;方正书宋_GBK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;Nimbus Roman No9 L" w:hAnsi="Arial Unicode MS;Nimbus Roman No9 L" w:eastAsia="Arial Unicode MS;Nimbus Roman No9 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1:00Z</dcterms:created>
  <dc:creator>USER</dc:creator>
  <dc:description/>
  <dc:language>en-US</dc:language>
  <cp:lastModifiedBy>administrator</cp:lastModifiedBy>
  <dcterms:modified xsi:type="dcterms:W3CDTF">2025-03-31T10:39:4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