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356870</wp:posOffset>
                </wp:positionV>
                <wp:extent cx="5706745" cy="3937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6720" cy="39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8.1pt" to="451.05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五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十二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0"/>
        <w:jc w:val="left"/>
        <w:textAlignment w:val="auto"/>
        <w:rPr/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我县生活垃圾处理进入焚烧发电新阶段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日，</w:t>
      </w:r>
      <w:bookmarkStart w:id="0" w:name="OLE_LINK1"/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我县首辆生活垃圾运输车</w:t>
      </w:r>
      <w:bookmarkEnd w:id="0"/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进入封丘县生活垃圾焚烧发电厂，标志着我县生活垃圾处理从“无害化填埋”进入“焚烧发电”新阶段。</w:t>
      </w:r>
    </w:p>
    <w:p>
      <w:pPr>
        <w:pStyle w:val="Normal"/>
        <w:keepNext w:val="false"/>
        <w:keepLines w:val="false"/>
        <w:widowControl/>
        <w:jc w:val="left"/>
        <w:rPr>
          <w:rFonts w:eastAsia="宋体;方正书宋_GBK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该厂投资</w:t>
      </w:r>
      <w:r>
        <w:rPr>
          <w:rFonts w:eastAsia="仿宋_GB2312" w:cs="仿宋_GB2312" w:ascii="仿宋_GB2312" w:hAnsi="仿宋_GB2312"/>
          <w:sz w:val="32"/>
          <w:szCs w:val="32"/>
        </w:rPr>
        <w:t>4.21</w:t>
      </w:r>
      <w:r>
        <w:rPr>
          <w:rFonts w:ascii="仿宋_GB2312" w:hAnsi="仿宋_GB2312" w:cs="仿宋_GB2312" w:eastAsia="仿宋_GB2312"/>
          <w:sz w:val="32"/>
          <w:szCs w:val="32"/>
        </w:rPr>
        <w:t>亿元，投入运行后，每日可处理生活垃圾</w:t>
      </w:r>
      <w:r>
        <w:rPr>
          <w:rFonts w:eastAsia="仿宋_GB2312" w:cs="仿宋_GB2312" w:ascii="仿宋_GB2312" w:hAnsi="仿宋_GB2312"/>
          <w:sz w:val="32"/>
          <w:szCs w:val="32"/>
        </w:rPr>
        <w:t>600</w:t>
      </w:r>
      <w:r>
        <w:rPr>
          <w:rFonts w:ascii="仿宋_GB2312" w:hAnsi="仿宋_GB2312" w:cs="仿宋_GB2312" w:eastAsia="仿宋_GB2312"/>
          <w:sz w:val="32"/>
          <w:szCs w:val="32"/>
        </w:rPr>
        <w:t>吨，年发电量</w:t>
      </w:r>
      <w:r>
        <w:rPr>
          <w:rFonts w:eastAsia="仿宋_GB2312" w:cs="仿宋_GB2312" w:ascii="仿宋_GB2312" w:hAnsi="仿宋_GB2312"/>
          <w:sz w:val="32"/>
          <w:szCs w:val="32"/>
        </w:rPr>
        <w:t>8000</w:t>
      </w:r>
      <w:r>
        <w:rPr>
          <w:rFonts w:ascii="仿宋_GB2312" w:hAnsi="仿宋_GB2312" w:cs="仿宋_GB2312" w:eastAsia="仿宋_GB2312"/>
          <w:sz w:val="32"/>
          <w:szCs w:val="32"/>
        </w:rPr>
        <w:t>万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焚烧发电</w:t>
      </w:r>
      <w:r>
        <w:rPr>
          <w:rFonts w:ascii="仿宋_GB2312" w:hAnsi="仿宋_GB2312" w:cs="仿宋_GB2312" w:eastAsia="仿宋_GB2312"/>
          <w:sz w:val="32"/>
          <w:szCs w:val="32"/>
        </w:rPr>
        <w:t>采用“炉排炉”焚烧处理方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真正实现生活垃圾</w:t>
      </w:r>
      <w:r>
        <w:rPr>
          <w:rFonts w:ascii="仿宋_GB2312" w:hAnsi="仿宋_GB2312" w:cs="仿宋_GB2312" w:eastAsia="仿宋_GB2312"/>
          <w:sz w:val="32"/>
          <w:szCs w:val="32"/>
        </w:rPr>
        <w:t>“减量化、资源化、无害化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处理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培育壮大绿色发展新动能，实现绿色、低碳、循环可持续发展提供了有力保证。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（县住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>县市场监管局开展“</w:t>
      </w: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 w:bidi="ar-SA"/>
        </w:rPr>
        <w:t>3</w:t>
      </w: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 w:bidi="ar-SA"/>
        </w:rPr>
        <w:t>·</w:t>
      </w: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 w:bidi="ar-SA"/>
        </w:rPr>
        <w:t>5</w:t>
      </w: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 w:bidi="ar-SA"/>
        </w:rPr>
        <w:t>”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学雷锋主题志愿服务系列活动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该局将专业监管与民生需求相结合，组织开展以“学雷锋 做志愿 服务改革建新功”为主题的志愿服务系列活动。工作人员先后在县委宣传部、县一中分校、荆乡回族乡教育总校，通过设置咨询台、宣传展板、发放资料及互动答疑等形式，向群众普及药品安全选购、食品标签识别、消费维权流程等知识。此次志愿服务活动，弘扬了新时代雷锋精神，切实提升了群众用药用械安全意识和消费维权意识。截至目前，该局共计发放宣传资料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7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余份，解答咨询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3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余人次。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（县市场监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县审计局严格审计流程提升审计质量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一是做实做细审前调查，针对不同的审计项目特点，梳理和发掘审计过程中可能出现的问题，提出具体可行的审计重点，从源头上做好储备，开展研究型审计，优化分配审计资源。二是强化审计现场管理，做到任务清晰，分工明确，层层压实岗位责任，严控审计现场节奏，定期梳理工作成果与下一步审计重点，提升工作效率。三是精准提出意见建议，审计处理处罚意见要精准得当，找准定性依据和法律法规，提高审计建议建设性，切忌过于笼统、缺乏针对性，防止审计建议和审计发现问题“两张皮”。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（县审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2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县公路事业发展中心全力保障道路安全畅通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自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日大风降雨以来，该中心按照“雨前排查、雨中巡查、雨后处置”的工作要求，全面排查辖养路段，对倒伏的行道树、倾斜的标志标牌进行扶正，对水毁进行培土加固和整修，确保及时发现并妥善处理安全隐患。同时，及时清理疏通淤塞的边沟、泄水槽，提高公路排水能力。截至目前，该中心共出动机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5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台次，养护人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37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人次，扶正标志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处，扶正行道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9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株，处治水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处。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（县公路事业发展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鲁岗镇全面清除破堤种植保障河道行洪安全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一是提高认识，加强领导。召开河道破堤种植、非法围垦专项整治工作推进会，安排部署工作，明确整治任务，确保河道破堤种植专项治理行动落地见效。二是广泛宣传，营造氛围。通过村内广播、悬挂横幅、进村入户宣讲等多种方式，全面宣传河道破堤种植、非法围垦的危害，消除群众抵触情绪，保障整治工作有序开展。三是加大整治，突出实效。组建联合整治组，以“零容忍”态度对破堤种植等行为，发现一处清理一处。同时，充分发挥各级河长职责，加大重点区域巡河力度，形成长效管理机制，确保河水生态健康发展。截至目前，该镇共悬挂横幅、标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8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余条，发放告知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余张，入户宣讲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3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余次，发现整改问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处。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（鲁岗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2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居厢镇多措并举推动万人助万企活动纵深发展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该镇坚持“围墙内的事情企业办、围墙外的事情马上办”的原则，立足辖区实际，成立助企工作小组，通过微信群、入企走访等形式，做好政策解读、主动服务、要素协调等工作，积极助企纾困解难题，推动“万人助万企”各项举措落实落地。截至目前，该镇共计出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余人次，走访企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9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家，解决问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条。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（居厢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留光镇燃气排查“不松劲”消除隐患“无盲区”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该镇坚持“反复抓，抓反复”的原则，聚焦燃气管道、燃气器具及配件、燃气灶头自动熄火装置、切断阀及燃气泄漏警报装置等燃气安全措施，全面排查辖区餐饮场所、沿街门店及居民用户家中的燃气安全隐患。对于发现的问题，严格按照“登记在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限期整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跟踪督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复查销号”的流程进行全流程监管，确保检查无遗漏、整改全到位。截至目前，该镇已开展燃气安全专项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次，排查燃气使用单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4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余户，整改隐患问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处。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（留光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2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应举镇整治“马路市场”有“力度”更有“温度”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为更好地营造安全、稳定、和谐的辖区环境，维持良好的道路交通秩序，该镇组织综合执法大队、市场监管所、交通站联合开展流动摊贩专项整治行动。整治现场，工作人员结合占道经营引发交通事故的典型案例，采取劝导与教育相结合的方式，向流动商贩讲解路边摆摊设点带来的隐患和危害，争取商贩的理解、支持和配合，彰显柔性执法“温度”，在强化路域管理的同时做好摊贩的宣传引导工作。针对马路摊点顽疾，工作人员通过全天候不间断巡查，对商贩违规占道经营行为进行劝阻，并帮助商贩共同清退摊点，切实消除“马路市场”安全隐患。截至目前，该镇共劝导和整治零散摊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余处。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（应举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黄德镇小香菇撑起乡村振兴“致富伞”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近年来，该镇聚焦特色产业发展，做活土地文章，以市场需求为导向，联合本地香菇种植大户成立村级产业基地，优化利益联结机制，借助“合作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基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农户”的模式，通过政策扶持、示范带动的方式，助推蒋东香菇种植专业合作社擎起“香菇强村”的特色名片，多数优质鲜香菇除在河南本地销售外，还远销至北京、上海等大型农贸批发市场。如今，位于蒋东村的香菇种植基地占地面积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6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多亩，已建成大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余座，投放香菇菌棒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多万棒，每年度香菇产量可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.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吨，总产值可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.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亿元。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（黄德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>赵岗镇织密农业保险网筑牢粮食生产防线</w:t>
      </w:r>
      <w:r>
        <w:rPr>
          <w:rFonts w:ascii="仿宋_GB2312" w:hAnsi="仿宋_GB2312" w:cs="仿宋_GB2312" w:eastAsia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为应对极端天气风险，该镇构建“政策引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精准服务”农业保险体系，通过“案例宣讲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党员示范”，积极动员群众参与小麦保险缴费工作。一方面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汛期农田受损获赔农户为例，针对申报流程、时间节点及获赔率等群众疑问进行详细解答。另一方面由党员带头，走街入户宣传讲解，确保小麦保险政策家喻户晓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共计发放宣传资料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35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份，累计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6.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亩小麦提供风险保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638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，惠及农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810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户，灾害补偿金到户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能够有效化解“因灾返贫”风险，为粮食稳产增收筑牢“安全堤坝”。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（赵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  <w:u w:val="none"/>
          <w:lang w:val="zh-CN" w:eastAsia="zh-CN"/>
        </w:rPr>
      </w:pPr>
      <w:r>
        <w:rPr>
          <w:rFonts w:eastAsia="黑体" w:cs="黑体" w:ascii="黑体" w:hAnsi="黑体"/>
          <w:b/>
          <w:bCs w:val="false"/>
          <w:color w:val="000000"/>
          <w:sz w:val="32"/>
          <w:szCs w:val="32"/>
          <w:u w:val="none"/>
          <w:lang w:val="zh-CN" w:eastAsia="zh-CN"/>
        </w:rPr>
      </w:r>
    </w:p>
    <w:p>
      <w:pPr>
        <w:pStyle w:val="BodyTextFirstIndent1"/>
        <w:rPr>
          <w:rFonts w:ascii="黑体" w:hAnsi="黑体" w:eastAsia="黑体" w:cs="黑体"/>
          <w:b/>
          <w:b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</w:r>
    </w:p>
    <w:p>
      <w:pPr>
        <w:pStyle w:val="BodyTextFirstIndent1"/>
        <w:rPr>
          <w:rFonts w:ascii="黑体" w:hAnsi="黑体" w:eastAsia="黑体" w:cs="黑体"/>
          <w:b/>
          <w:b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;楷体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;楷体" w:hAnsi="楷体_GB2312;楷体" w:cs="黑体" w:eastAsia="楷体_GB2312;楷体"/>
          <w:color w:val="000000"/>
          <w:sz w:val="32"/>
          <w:lang w:val="en-US" w:eastAsia="zh-CN"/>
        </w:rPr>
        <w:t xml:space="preserve">孙慧芳 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;楷体"/>
          <w:color w:val="000000"/>
          <w:sz w:val="32"/>
          <w:lang w:val="en-US" w:eastAsia="zh-CN"/>
        </w:rPr>
        <w:t>焦会昌</w:t>
      </w:r>
      <w:r>
        <w:rPr>
          <w:rFonts w:eastAsia="Times New Roman;Nimbus Roman No9 L"/>
          <w:color w:val="000000"/>
          <w:sz w:val="32"/>
          <w:lang w:val="en-US" w:eastAsia="zh-CN"/>
        </w:rPr>
        <w:t xml:space="preserve"> 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z w:val="32"/>
          <w:lang w:val="zh-CN" w:eastAsia="zh-CN"/>
        </w:rPr>
        <w:t>王秀洁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Nimbus Roman No9 L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;楷体" w:ascii="楷体_GB2312;楷体" w:hAnsi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Fonts w:eastAsia="楷体_GB2312;楷体" w:ascii="楷体_GB2312;楷体" w:hAnsi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t>3</w:t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1"/>
    <w:pPr/>
    <w:rPr>
      <w:rFonts w:ascii="仿宋_GB2312" w:hAnsi="仿宋_GB2312" w:eastAsia="仿宋_GB2312" w:cs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qFormat/>
    <w:pPr>
      <w:widowControl/>
      <w:bidi w:val="0"/>
      <w:spacing w:before="100" w:after="0"/>
      <w:ind w:firstLine="420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Style14">
    <w:name w:val="正文缩进"/>
    <w:basedOn w:val="Normal"/>
    <w:next w:val="Normal"/>
    <w:qFormat/>
    <w:pPr>
      <w:widowControl/>
      <w:spacing w:lineRule="atLeast" w:line="351"/>
      <w:ind w:firstLine="420"/>
      <w:textAlignment w:val="baseline"/>
    </w:pPr>
    <w:rPr>
      <w:color w:val="000000"/>
      <w:kern w:val="0"/>
      <w:szCs w:val="20"/>
      <w:u w:val="none" w:color="000000"/>
    </w:rPr>
  </w:style>
  <w:style w:type="paragraph" w:styleId="11">
    <w:name w:val="目录 11"/>
    <w:next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Arial Unicode MS;Nimbus Roman No9 L" w:cs="Arial Unicode MS;Nimbus Roman No9 L"/>
      <w:color w:val="000000"/>
      <w:sz w:val="21"/>
      <w:szCs w:val="21"/>
      <w:shd w:fill="auto" w:val="clear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1:31:00Z</dcterms:created>
  <dc:creator>USER</dc:creator>
  <dc:description/>
  <dc:language>en-US</dc:language>
  <cp:lastModifiedBy>administrator</cp:lastModifiedBy>
  <dcterms:modified xsi:type="dcterms:W3CDTF">2025-04-08T16:04:39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